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4961" w:hanging="0"/>
        <w:rPr>
          <w:b/>
          <w:b/>
          <w:szCs w:val="28"/>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8.2025</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8.08.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30</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430</w:t>
                      </w:r>
                    </w:p>
                    <w:p>
                      <w:pPr>
                        <w:pStyle w:val="Normal"/>
                        <w:jc w:val="center"/>
                        <w:rPr/>
                      </w:pPr>
                      <w:r>
                        <w:rPr/>
                      </w:r>
                    </w:p>
                  </w:txbxContent>
                </v:textbox>
                <w10:wrap type="none"/>
              </v:rect>
            </w:pict>
          </mc:Fallback>
        </mc:AlternateContent>
      </w:r>
    </w:p>
    <w:p>
      <w:pPr>
        <w:pStyle w:val="TextBody"/>
        <w:ind w:firstLine="709"/>
        <w:rPr>
          <w:szCs w:val="28"/>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пунктом 2 части 1 статьи 25 Устава Пермского муниципального округа Пермского края </w:t>
      </w:r>
    </w:p>
    <w:p>
      <w:pPr>
        <w:pStyle w:val="TextBody"/>
        <w:ind w:firstLine="709"/>
        <w:rPr/>
      </w:pPr>
      <w:r>
        <w:rPr>
          <w:szCs w:val="28"/>
        </w:rPr>
        <w:t>Дума Пермского муниципального округа Пермского края РЕШАЕТ:</w:t>
      </w:r>
    </w:p>
    <w:p>
      <w:pPr>
        <w:pStyle w:val="Style20"/>
        <w:spacing w:lineRule="exact" w:line="36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в редакции решения Думы Пермского муниципального округа Пермского края от 27 марта 2025 г. № 386, от 26 июня 2025 г. № 411) следующие изменения:</w:t>
      </w:r>
    </w:p>
    <w:p>
      <w:pPr>
        <w:pStyle w:val="TextBody"/>
        <w:ind w:firstLine="709"/>
        <w:rPr>
          <w:szCs w:val="28"/>
        </w:rPr>
      </w:pPr>
      <w:r>
        <w:rPr>
          <w:szCs w:val="28"/>
        </w:rPr>
        <w:t>1.1. в подпункте 1 пункта 1 цифры «9 190 114,33» заменить цифрами «9 428 016,36»;</w:t>
      </w:r>
    </w:p>
    <w:p>
      <w:pPr>
        <w:pStyle w:val="TextBody"/>
        <w:ind w:firstLine="709"/>
        <w:rPr/>
      </w:pPr>
      <w:r>
        <w:rPr>
          <w:szCs w:val="28"/>
        </w:rPr>
        <w:t>1.2. в подпункте 2 пункта 1 цифры «9 884 140,94» заменить цифрами «10 122 042,97»;</w:t>
      </w:r>
    </w:p>
    <w:p>
      <w:pPr>
        <w:pStyle w:val="TextBody"/>
        <w:ind w:firstLine="709"/>
        <w:rPr/>
      </w:pPr>
      <w:r>
        <w:rPr/>
        <w:t xml:space="preserve">1.3. подпункт 1 пункта 2 </w:t>
      </w:r>
      <w:r>
        <w:rPr>
          <w:szCs w:val="28"/>
        </w:rPr>
        <w:t>изложить в новой редакции:</w:t>
      </w:r>
    </w:p>
    <w:p>
      <w:pPr>
        <w:pStyle w:val="TextBody"/>
        <w:ind w:firstLine="709"/>
        <w:rPr/>
      </w:pPr>
      <w:r>
        <w:rPr>
          <w:szCs w:val="28"/>
        </w:rPr>
        <w:t>«1) прогнозируемый общий объем доходов на 2026 год в сумме               8 554 763,55 тыс. рублей и на 2027 год в сумме 8 613 555,21 тыс. рублей;»;</w:t>
      </w:r>
    </w:p>
    <w:p>
      <w:pPr>
        <w:pStyle w:val="TextBody"/>
        <w:ind w:firstLine="709"/>
        <w:rPr/>
      </w:pPr>
      <w:r>
        <w:rPr/>
        <w:t xml:space="preserve">1.4. подпункт 2 пункта 2 </w:t>
      </w:r>
      <w:r>
        <w:rPr>
          <w:szCs w:val="28"/>
        </w:rPr>
        <w:t>изложить в новой редакции:</w:t>
      </w:r>
    </w:p>
    <w:p>
      <w:pPr>
        <w:pStyle w:val="TextBody"/>
        <w:ind w:firstLine="709"/>
        <w:rPr>
          <w:szCs w:val="28"/>
        </w:rPr>
      </w:pPr>
      <w:r>
        <w:rPr>
          <w:szCs w:val="28"/>
        </w:rPr>
        <w:t>«2) общий объем расходов на 2026 год в сумме 8 554 763,55 тыс. рублей, в том числе условно утвержденные расходы в сумме 212 523,89 тыс. рублей, и</w:t>
      </w:r>
      <w:r>
        <w:rPr>
          <w:color w:val="EE0000"/>
          <w:szCs w:val="28"/>
        </w:rPr>
        <w:t xml:space="preserve"> </w:t>
      </w:r>
      <w:r>
        <w:rPr>
          <w:szCs w:val="28"/>
        </w:rPr>
        <w:t>на 2027 год в сумме 8 613 555,21 тыс.рублей, в том числе условно утвержденные расходы в сумме 929 198,06 тыс. рублей.»;</w:t>
      </w:r>
    </w:p>
    <w:p>
      <w:pPr>
        <w:pStyle w:val="TextBody"/>
        <w:ind w:firstLine="709"/>
        <w:rPr/>
      </w:pPr>
      <w:r>
        <w:rPr>
          <w:szCs w:val="28"/>
        </w:rPr>
        <w:t>1.5. пункт 5 изложить в новой редакции:</w:t>
      </w:r>
    </w:p>
    <w:p>
      <w:pPr>
        <w:pStyle w:val="TextBody"/>
        <w:ind w:firstLine="709"/>
        <w:rPr>
          <w:szCs w:val="28"/>
        </w:rPr>
      </w:pPr>
      <w:r>
        <w:rPr>
          <w:szCs w:val="28"/>
        </w:rPr>
        <w:t>«5. Утвердить объем межбюджетных трансфертов, получаемых из бюджета Пермского края на 2025 год в сумме 5 502 644,91 тыс. рублей, на 2026 год в сумме 4 472 049,20 тыс. рублей, на 2027 год в сумме 4 272 183,75 тыс. рублей.»;</w:t>
      </w:r>
    </w:p>
    <w:p>
      <w:pPr>
        <w:pStyle w:val="TextBody"/>
        <w:ind w:firstLine="709"/>
        <w:rPr/>
      </w:pPr>
      <w:r>
        <w:rPr>
          <w:szCs w:val="28"/>
        </w:rPr>
        <w:t>1.6. в пункте 10 цифры «87 752,33» заменить цифрами «89 011,10»;</w:t>
      </w:r>
    </w:p>
    <w:p>
      <w:pPr>
        <w:pStyle w:val="TextBody"/>
        <w:ind w:firstLine="709"/>
        <w:rPr/>
      </w:pPr>
      <w:r>
        <w:rPr>
          <w:szCs w:val="28"/>
        </w:rPr>
        <w:t>1.7. в пункте 11 цифры «913 004,13» заменить цифрами «913 109,94», цифры «846 874,44» заменить цифрами «883 219,44»;</w:t>
      </w:r>
    </w:p>
    <w:p>
      <w:pPr>
        <w:pStyle w:val="TextBody"/>
        <w:ind w:firstLine="709"/>
        <w:rPr/>
      </w:pPr>
      <w:r>
        <w:rPr>
          <w:szCs w:val="28"/>
        </w:rPr>
        <w:t>1.8. в подпункте 2 пункта 13 цифру «2» заменить цифрой «5»;</w:t>
      </w:r>
    </w:p>
    <w:p>
      <w:pPr>
        <w:pStyle w:val="TextBody"/>
        <w:ind w:firstLine="709"/>
        <w:rPr>
          <w:szCs w:val="28"/>
        </w:rPr>
      </w:pPr>
      <w:r>
        <w:rPr>
          <w:szCs w:val="28"/>
        </w:rPr>
        <w:t>1.9. приложение 1 к решению изложить в новой редакции согласно приложению 1 к настоящему решению;</w:t>
      </w:r>
    </w:p>
    <w:p>
      <w:pPr>
        <w:pStyle w:val="TextBody"/>
        <w:ind w:firstLine="709"/>
        <w:rPr/>
      </w:pPr>
      <w:r>
        <w:rPr>
          <w:szCs w:val="28"/>
        </w:rPr>
        <w:t>1.10. приложение 2 к решению изложить в новой редакции согласно приложению 2 к настоящему решению;</w:t>
      </w:r>
    </w:p>
    <w:p>
      <w:pPr>
        <w:pStyle w:val="Normal"/>
        <w:spacing w:lineRule="exact" w:line="360"/>
        <w:ind w:firstLine="709"/>
        <w:jc w:val="both"/>
        <w:rPr/>
      </w:pPr>
      <w:r>
        <w:rPr>
          <w:szCs w:val="28"/>
        </w:rPr>
        <w:t>1.11. приложение 5 к решению изложить в новой редакции согласно приложению 3 к настоящему решению;</w:t>
      </w:r>
    </w:p>
    <w:p>
      <w:pPr>
        <w:pStyle w:val="Normal"/>
        <w:spacing w:lineRule="exact" w:line="360"/>
        <w:ind w:firstLine="709"/>
        <w:jc w:val="both"/>
        <w:rPr/>
      </w:pPr>
      <w:r>
        <w:rPr>
          <w:szCs w:val="28"/>
        </w:rPr>
        <w:t>1.12. приложение 6 к решению изложить в новой редакции согласно приложению 4 к настоящему решению;</w:t>
      </w:r>
    </w:p>
    <w:p>
      <w:pPr>
        <w:pStyle w:val="Normal"/>
        <w:spacing w:lineRule="exact" w:line="360"/>
        <w:ind w:firstLine="709"/>
        <w:jc w:val="both"/>
        <w:rPr>
          <w:szCs w:val="28"/>
        </w:rPr>
      </w:pPr>
      <w:r>
        <w:rPr>
          <w:szCs w:val="28"/>
        </w:rPr>
        <w:t>1.13. приложение 7 к решению изложить в новой редакции согласно приложению 5 к настоящему решению;</w:t>
      </w:r>
    </w:p>
    <w:p>
      <w:pPr>
        <w:pStyle w:val="TextBody"/>
        <w:ind w:firstLine="709"/>
        <w:rPr>
          <w:szCs w:val="28"/>
        </w:rPr>
      </w:pPr>
      <w:r>
        <w:rPr>
          <w:szCs w:val="28"/>
        </w:rPr>
        <w:t>1.14. приложение 8 к решению изложить в новой редакции согласно приложению 6 к настоящему решению.</w:t>
      </w:r>
    </w:p>
    <w:p>
      <w:pPr>
        <w:pStyle w:val="TextBody"/>
        <w:ind w:firstLine="709"/>
        <w:rPr/>
      </w:pPr>
      <w:r>
        <w:rPr>
          <w:szCs w:val="28"/>
        </w:rPr>
        <w:t>1.15.</w:t>
      </w:r>
      <w:r>
        <w:rPr/>
        <w:t xml:space="preserve"> п</w:t>
      </w:r>
      <w:r>
        <w:rPr>
          <w:szCs w:val="28"/>
        </w:rPr>
        <w:t>риложение 9 к решению изложить в новой редакции согласно приложению 7 к настоящему решению;»;</w:t>
      </w:r>
    </w:p>
    <w:p>
      <w:pPr>
        <w:pStyle w:val="TextBody"/>
        <w:ind w:firstLine="709"/>
        <w:rPr>
          <w:szCs w:val="28"/>
        </w:rPr>
      </w:pPr>
      <w:r>
        <w:rPr>
          <w:szCs w:val="28"/>
        </w:rPr>
        <w:t>1.16. приложение 10 к решению изложить в новой редакции согласно приложению 8 к настоящему решению;»;</w:t>
      </w:r>
    </w:p>
    <w:p>
      <w:pPr>
        <w:pStyle w:val="TextBody"/>
        <w:ind w:firstLine="709"/>
        <w:rPr/>
      </w:pPr>
      <w:r>
        <w:rPr>
          <w:szCs w:val="28"/>
        </w:rPr>
        <w:t>1.17. приложение 11 к решению изложить в новой редакции согласно приложению 9 к настоящему решению.</w:t>
      </w:r>
    </w:p>
    <w:p>
      <w:pPr>
        <w:pStyle w:val="Normal"/>
        <w:spacing w:lineRule="exact" w:line="360"/>
        <w:ind w:firstLine="709"/>
        <w:jc w:val="both"/>
        <w:rPr>
          <w:szCs w:val="28"/>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ind w:firstLine="709"/>
        <w:jc w:val="both"/>
        <w:rPr>
          <w:szCs w:val="28"/>
          <w:lang w:val="ru-RU"/>
        </w:rPr>
      </w:pPr>
      <w:r>
        <w:rPr>
          <w:szCs w:val="28"/>
          <w:lang w:val="ru-RU"/>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spacing w:lineRule="exact" w:line="240"/>
        <w:rPr>
          <w:szCs w:val="28"/>
        </w:rPr>
      </w:pPr>
      <w:r>
        <w:rPr>
          <w:szCs w:val="28"/>
        </w:rPr>
        <w:t>муниципального округа                                                                 О.Н. Андрианова</w:t>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tabs>
          <w:tab w:val="clear" w:pos="708"/>
          <w:tab w:val="left" w:pos="6945" w:leader="none"/>
        </w:tabs>
        <w:spacing w:lineRule="exact" w:line="240"/>
        <w:ind w:left="5670" w:hanging="0"/>
        <w:rPr>
          <w:rFonts w:eastAsia="Calibri"/>
          <w:szCs w:val="28"/>
        </w:rPr>
      </w:pPr>
      <w:r>
        <w:rPr>
          <w:rFonts w:eastAsia="Calibri"/>
          <w:szCs w:val="28"/>
        </w:rPr>
        <w:tab/>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11199" w:type="dxa"/>
        <w:jc w:val="left"/>
        <w:tblInd w:w="-993" w:type="dxa"/>
        <w:tblLayout w:type="fixed"/>
        <w:tblCellMar>
          <w:top w:w="0" w:type="dxa"/>
          <w:left w:w="108" w:type="dxa"/>
          <w:bottom w:w="0" w:type="dxa"/>
          <w:right w:w="108" w:type="dxa"/>
        </w:tblCellMar>
      </w:tblPr>
      <w:tblGrid>
        <w:gridCol w:w="11199"/>
      </w:tblGrid>
      <w:tr>
        <w:trPr>
          <w:trHeight w:val="348" w:hRule="atLeast"/>
        </w:trPr>
        <w:tc>
          <w:tcPr>
            <w:tcW w:w="11199" w:type="dxa"/>
            <w:tcBorders/>
            <w:vAlign w:val="center"/>
          </w:tcPr>
          <w:p>
            <w:pPr>
              <w:pStyle w:val="Normal"/>
              <w:jc w:val="center"/>
              <w:rPr>
                <w:b/>
                <w:b/>
                <w:bCs/>
                <w:color w:val="000000"/>
                <w:szCs w:val="28"/>
              </w:rPr>
            </w:pPr>
            <w:r>
              <w:rPr>
                <w:b/>
                <w:bCs/>
                <w:color w:val="000000"/>
                <w:szCs w:val="28"/>
              </w:rPr>
              <w:t>ДОХОДЫ</w:t>
            </w:r>
          </w:p>
        </w:tc>
      </w:tr>
      <w:tr>
        <w:trPr>
          <w:trHeight w:val="643" w:hRule="atLeast"/>
        </w:trPr>
        <w:tc>
          <w:tcPr>
            <w:tcW w:w="11199" w:type="dxa"/>
            <w:tcBorders/>
            <w:vAlign w:val="center"/>
          </w:tcPr>
          <w:p>
            <w:pPr>
              <w:pStyle w:val="Normal"/>
              <w:jc w:val="center"/>
              <w:rPr>
                <w:b/>
                <w:b/>
                <w:bCs/>
                <w:color w:val="000000"/>
                <w:szCs w:val="28"/>
              </w:rPr>
            </w:pPr>
            <w:r>
              <w:rPr>
                <w:b/>
                <w:bCs/>
                <w:color w:val="000000"/>
                <w:szCs w:val="28"/>
              </w:rPr>
              <w:t>бюджета Пермского муниципального округа Пермского края на 2025 год</w:t>
            </w:r>
          </w:p>
          <w:p>
            <w:pPr>
              <w:pStyle w:val="Normal"/>
              <w:jc w:val="center"/>
              <w:rPr>
                <w:b/>
                <w:b/>
                <w:bCs/>
                <w:color w:val="000000"/>
                <w:szCs w:val="28"/>
              </w:rPr>
            </w:pPr>
            <w:r>
              <w:rPr>
                <w:b/>
                <w:bCs/>
                <w:color w:val="000000"/>
                <w:szCs w:val="28"/>
              </w:rPr>
            </w:r>
          </w:p>
        </w:tc>
      </w:tr>
    </w:tbl>
    <w:p>
      <w:pPr>
        <w:pStyle w:val="Normal"/>
        <w:spacing w:lineRule="exact" w:line="240"/>
        <w:rPr>
          <w:szCs w:val="28"/>
        </w:rPr>
      </w:pPr>
      <w:r>
        <w:rPr>
          <w:szCs w:val="28"/>
        </w:rPr>
      </w:r>
    </w:p>
    <w:tbl>
      <w:tblPr>
        <w:tblW w:w="10916" w:type="dxa"/>
        <w:jc w:val="left"/>
        <w:tblInd w:w="-856" w:type="dxa"/>
        <w:tblLayout w:type="fixed"/>
        <w:tblCellMar>
          <w:top w:w="0" w:type="dxa"/>
          <w:left w:w="108" w:type="dxa"/>
          <w:bottom w:w="0" w:type="dxa"/>
          <w:right w:w="108" w:type="dxa"/>
        </w:tblCellMar>
      </w:tblPr>
      <w:tblGrid>
        <w:gridCol w:w="1277"/>
        <w:gridCol w:w="3260"/>
        <w:gridCol w:w="5003"/>
        <w:gridCol w:w="1376"/>
      </w:tblGrid>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умма </w:t>
            </w:r>
          </w:p>
          <w:p>
            <w:pPr>
              <w:pStyle w:val="Normal"/>
              <w:jc w:val="center"/>
              <w:rPr>
                <w:b/>
                <w:b/>
                <w:bCs/>
                <w:color w:val="000000"/>
                <w:sz w:val="22"/>
                <w:szCs w:val="22"/>
              </w:rPr>
            </w:pPr>
            <w:r>
              <w:rPr>
                <w:b/>
                <w:bCs/>
                <w:color w:val="000000"/>
                <w:sz w:val="22"/>
                <w:szCs w:val="22"/>
              </w:rPr>
              <w:t>тыс. руб.</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b/>
                <w:bCs/>
                <w:color w:val="000000"/>
                <w:sz w:val="22"/>
                <w:szCs w:val="22"/>
              </w:rPr>
              <w:t>1 00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890 359,9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78 926,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78 926,80</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8 444,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 168,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3,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73,0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4 062,5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256,7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b/>
                <w:bCs/>
                <w:color w:val="000000"/>
                <w:sz w:val="22"/>
                <w:szCs w:val="22"/>
              </w:rPr>
              <w:t>1 08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470,84</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193,64</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2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b/>
                <w:bCs/>
                <w:color w:val="000000"/>
                <w:sz w:val="22"/>
                <w:szCs w:val="22"/>
              </w:rPr>
              <w:t>1 11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607,56</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w:t>
            </w:r>
          </w:p>
        </w:tc>
      </w:tr>
      <w:tr>
        <w:trPr>
          <w:trHeight w:val="21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5003" w:type="dxa"/>
            <w:tcBorders>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04</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7 000 00 0000 120</w:t>
            </w:r>
          </w:p>
        </w:tc>
        <w:tc>
          <w:tcPr>
            <w:tcW w:w="50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от государственных и муниципальных унитарных предприятий</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r>
      <w:tr>
        <w:trPr>
          <w:trHeight w:val="21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72,8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13,3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9,53</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 861,54</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168,18</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040,51</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534,82</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10,96</w:t>
            </w:r>
          </w:p>
        </w:tc>
      </w:tr>
      <w:tr>
        <w:trPr>
          <w:trHeight w:val="30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376" w:type="dxa"/>
            <w:tcBorders>
              <w:bottom w:val="single" w:sz="4" w:space="0" w:color="000000"/>
              <w:right w:val="single" w:sz="4" w:space="0" w:color="000000"/>
            </w:tcBorders>
            <w:vAlign w:val="bottom"/>
          </w:tcPr>
          <w:p>
            <w:pPr>
              <w:pStyle w:val="Normal"/>
              <w:jc w:val="right"/>
              <w:rPr/>
            </w:pPr>
            <w:r>
              <w:rPr>
                <w:color w:val="000000"/>
                <w:sz w:val="22"/>
                <w:szCs w:val="22"/>
              </w:rPr>
              <w:t>650,00</w:t>
            </w:r>
          </w:p>
        </w:tc>
      </w:tr>
      <w:tr>
        <w:trPr>
          <w:trHeight w:val="27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73</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2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color w:val="000000"/>
                <w:sz w:val="22"/>
                <w:szCs w:val="22"/>
              </w:rPr>
              <w:t>1 16 11 000 01 0000 14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139,0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9,9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6,89</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37 656,41</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502 644,91</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10,6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46 079,82</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pPr>
            <w:r>
              <w:rPr>
                <w:color w:val="000000"/>
                <w:sz w:val="22"/>
                <w:szCs w:val="22"/>
              </w:rPr>
              <w:t>2 02 30 000 00 0000 150</w:t>
            </w:r>
          </w:p>
        </w:tc>
        <w:tc>
          <w:tcPr>
            <w:tcW w:w="50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91 495,9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5003" w:type="dxa"/>
            <w:tcBorders>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3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 458,52</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260" w:type="dxa"/>
            <w:tcBorders>
              <w:bottom w:val="single" w:sz="4" w:space="0" w:color="000000"/>
            </w:tcBorders>
            <w:vAlign w:val="center"/>
          </w:tcPr>
          <w:p>
            <w:pPr>
              <w:pStyle w:val="Normal"/>
              <w:jc w:val="center"/>
              <w:rPr>
                <w:b/>
                <w:b/>
                <w:bCs/>
                <w:color w:val="000000"/>
                <w:sz w:val="22"/>
                <w:szCs w:val="22"/>
              </w:rPr>
            </w:pPr>
            <w:r>
              <w:rPr>
                <w:b/>
                <w:bCs/>
                <w:color w:val="000000"/>
                <w:sz w:val="22"/>
                <w:szCs w:val="22"/>
              </w:rPr>
              <w:t>2 03 00 000 00 0000 0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ГОСУДАРСТВЕННЫХ (МУНИЦИПАЛЬНЫХ) ОРГАНИЗАЦИЙ</w:t>
            </w:r>
          </w:p>
        </w:tc>
        <w:tc>
          <w:tcPr>
            <w:tcW w:w="13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9,2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038,64</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8 00 000 00 0000 000</w:t>
            </w:r>
          </w:p>
        </w:tc>
        <w:tc>
          <w:tcPr>
            <w:tcW w:w="500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062,84</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 00 000 00 0000 000</w:t>
            </w:r>
          </w:p>
        </w:tc>
        <w:tc>
          <w:tcPr>
            <w:tcW w:w="5003"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3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479,2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0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428 016,36</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jc w:val="center"/>
        <w:rPr>
          <w:szCs w:val="28"/>
        </w:rPr>
      </w:pPr>
      <w:r>
        <w:rPr>
          <w:szCs w:val="28"/>
        </w:rPr>
      </w:r>
    </w:p>
    <w:tbl>
      <w:tblPr>
        <w:tblW w:w="11291" w:type="dxa"/>
        <w:jc w:val="left"/>
        <w:tblInd w:w="-993" w:type="dxa"/>
        <w:tblLayout w:type="fixed"/>
        <w:tblCellMar>
          <w:top w:w="0" w:type="dxa"/>
          <w:left w:w="108" w:type="dxa"/>
          <w:bottom w:w="0" w:type="dxa"/>
          <w:right w:w="108" w:type="dxa"/>
        </w:tblCellMar>
      </w:tblPr>
      <w:tblGrid>
        <w:gridCol w:w="11291"/>
      </w:tblGrid>
      <w:tr>
        <w:trPr>
          <w:trHeight w:val="394" w:hRule="atLeast"/>
        </w:trPr>
        <w:tc>
          <w:tcPr>
            <w:tcW w:w="11291" w:type="dxa"/>
            <w:tcBorders/>
            <w:vAlign w:val="bottom"/>
          </w:tcPr>
          <w:p>
            <w:pPr>
              <w:pStyle w:val="Normal"/>
              <w:spacing w:before="0" w:after="120"/>
              <w:jc w:val="center"/>
              <w:rPr>
                <w:b/>
                <w:b/>
                <w:bCs/>
                <w:szCs w:val="28"/>
              </w:rPr>
            </w:pPr>
            <w:r>
              <w:rPr>
                <w:b/>
                <w:bCs/>
                <w:szCs w:val="28"/>
              </w:rPr>
              <w:t>ДОХОДЫ</w:t>
            </w:r>
          </w:p>
        </w:tc>
      </w:tr>
      <w:tr>
        <w:trPr>
          <w:trHeight w:val="394" w:hRule="atLeast"/>
        </w:trPr>
        <w:tc>
          <w:tcPr>
            <w:tcW w:w="11291" w:type="dxa"/>
            <w:tcBorders/>
            <w:vAlign w:val="center"/>
          </w:tcPr>
          <w:p>
            <w:pPr>
              <w:pStyle w:val="Normal"/>
              <w:spacing w:lineRule="exact" w:line="240"/>
              <w:jc w:val="center"/>
              <w:rPr/>
            </w:pPr>
            <w:r>
              <w:rPr>
                <w:b/>
                <w:bCs/>
                <w:szCs w:val="28"/>
              </w:rPr>
              <w:t>бюджета Пермского муниципального округа Пермского края</w:t>
            </w:r>
          </w:p>
          <w:p>
            <w:pPr>
              <w:pStyle w:val="Normal"/>
              <w:spacing w:lineRule="exact" w:line="240"/>
              <w:jc w:val="center"/>
              <w:rPr>
                <w:b/>
                <w:b/>
                <w:bCs/>
                <w:szCs w:val="28"/>
              </w:rPr>
            </w:pPr>
            <w:r>
              <w:rPr>
                <w:b/>
                <w:bCs/>
                <w:szCs w:val="28"/>
              </w:rPr>
              <w:t>на плановый период 2026 и 2027 годов</w:t>
            </w:r>
          </w:p>
          <w:p>
            <w:pPr>
              <w:pStyle w:val="Normal"/>
              <w:spacing w:lineRule="exact" w:line="240"/>
              <w:jc w:val="center"/>
              <w:rPr>
                <w:b/>
                <w:b/>
                <w:bCs/>
                <w:szCs w:val="28"/>
              </w:rPr>
            </w:pPr>
            <w:r>
              <w:rPr>
                <w:b/>
                <w:bCs/>
                <w:szCs w:val="28"/>
              </w:rPr>
            </w:r>
          </w:p>
        </w:tc>
      </w:tr>
    </w:tbl>
    <w:p>
      <w:pPr>
        <w:pStyle w:val="Normal"/>
        <w:spacing w:lineRule="exact" w:line="240"/>
        <w:rPr>
          <w:szCs w:val="28"/>
        </w:rPr>
      </w:pPr>
      <w:r>
        <w:rPr>
          <w:szCs w:val="28"/>
        </w:rPr>
      </w:r>
    </w:p>
    <w:tbl>
      <w:tblPr>
        <w:tblW w:w="11202" w:type="dxa"/>
        <w:jc w:val="left"/>
        <w:tblInd w:w="-856" w:type="dxa"/>
        <w:tblLayout w:type="fixed"/>
        <w:tblCellMar>
          <w:top w:w="0" w:type="dxa"/>
          <w:left w:w="108" w:type="dxa"/>
          <w:bottom w:w="0" w:type="dxa"/>
          <w:right w:w="108" w:type="dxa"/>
        </w:tblCellMar>
      </w:tblPr>
      <w:tblGrid>
        <w:gridCol w:w="1277"/>
        <w:gridCol w:w="3118"/>
        <w:gridCol w:w="3827"/>
        <w:gridCol w:w="1418"/>
        <w:gridCol w:w="1562"/>
      </w:tblGrid>
      <w:tr>
        <w:trPr>
          <w:trHeight w:val="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b/>
                <w:bCs/>
                <w:color w:val="000000"/>
                <w:sz w:val="22"/>
                <w:szCs w:val="22"/>
              </w:rPr>
              <w:t>4 015 216,35</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41 371,4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 369,4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01 033,7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 369,4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1 033,70</w:t>
            </w:r>
          </w:p>
        </w:tc>
      </w:tr>
      <w:tr>
        <w:trPr>
          <w:trHeight w:val="11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 408,0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0 193,4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8 300,0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 000,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 000,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00,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05 04 000 02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3,4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90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8 909,7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6 066,1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523,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386,7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 922,2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 232,52</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002,02</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955,6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 725,10</w:t>
            </w:r>
          </w:p>
        </w:tc>
      </w:tr>
      <w:tr>
        <w:trPr>
          <w:trHeight w:val="18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11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751,98</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r>
      <w:tr>
        <w:trPr>
          <w:trHeight w:val="27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248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r>
      <w:tr>
        <w:trPr>
          <w:trHeight w:val="21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r>
      <w:tr>
        <w:trPr>
          <w:trHeight w:val="41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13 02 000 00 0000 1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15,21</w:t>
            </w:r>
          </w:p>
        </w:tc>
      </w:tr>
      <w:tr>
        <w:trPr>
          <w:trHeight w:val="8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481,94</w:t>
            </w:r>
          </w:p>
        </w:tc>
      </w:tr>
      <w:tr>
        <w:trPr>
          <w:trHeight w:val="24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4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16 02 000 02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pPr>
            <w:r>
              <w:rPr>
                <w:color w:val="000000"/>
                <w:sz w:val="22"/>
                <w:szCs w:val="22"/>
              </w:rPr>
              <w:t>1 16 11 000 01 0000 14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39 547,2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72 183,75</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72 049,2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72 183,7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 686,08</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 843,4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3 455 539,0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63 215,6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38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157,61</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458,19</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3827"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498,00</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554 763,55</w:t>
            </w:r>
          </w:p>
        </w:tc>
        <w:tc>
          <w:tcPr>
            <w:tcW w:w="156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613 555,21</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Cs w:val="28"/>
        </w:rPr>
      </w:pPr>
      <w:r>
        <w:rPr>
          <w:b/>
          <w:szCs w:val="28"/>
        </w:rPr>
        <w:t>РАСПРЕДЕЛЕНИЕ</w:t>
      </w:r>
    </w:p>
    <w:p>
      <w:pPr>
        <w:pStyle w:val="Normal"/>
        <w:spacing w:lineRule="exact" w:line="240"/>
        <w:jc w:val="center"/>
        <w:rPr>
          <w:b/>
          <w:b/>
          <w:szCs w:val="28"/>
        </w:rPr>
      </w:pPr>
      <w:r>
        <w:rPr>
          <w:b/>
          <w:szCs w:val="28"/>
        </w:rPr>
        <w:t>бюджетных ассигнований по разделам, по целевым статьям</w:t>
      </w:r>
    </w:p>
    <w:p>
      <w:pPr>
        <w:pStyle w:val="Normal"/>
        <w:spacing w:lineRule="exact" w:line="240"/>
        <w:jc w:val="center"/>
        <w:rPr>
          <w:b/>
          <w:b/>
          <w:szCs w:val="28"/>
        </w:rPr>
      </w:pPr>
      <w:r>
        <w:rPr>
          <w:b/>
          <w:szCs w:val="28"/>
        </w:rPr>
        <w:t>(муниципальным программам и непрограммным направлениям</w:t>
      </w:r>
    </w:p>
    <w:p>
      <w:pPr>
        <w:pStyle w:val="Normal"/>
        <w:spacing w:lineRule="exact" w:line="240"/>
        <w:jc w:val="center"/>
        <w:rPr>
          <w:b/>
          <w:b/>
          <w:szCs w:val="28"/>
        </w:rPr>
      </w:pPr>
      <w:r>
        <w:rPr>
          <w:b/>
          <w:szCs w:val="28"/>
        </w:rPr>
        <w:t>деятельности), группам видов расходов классификации расходов</w:t>
      </w:r>
    </w:p>
    <w:p>
      <w:pPr>
        <w:pStyle w:val="Normal"/>
        <w:spacing w:lineRule="exact" w:line="240"/>
        <w:jc w:val="center"/>
        <w:rPr>
          <w:b/>
          <w:b/>
          <w:szCs w:val="28"/>
        </w:rPr>
      </w:pPr>
      <w:r>
        <w:rPr>
          <w:b/>
          <w:szCs w:val="28"/>
        </w:rPr>
        <w:t>бюджета Пермского муниципального округа Пермского края на 2025 год</w:t>
      </w:r>
    </w:p>
    <w:p>
      <w:pPr>
        <w:pStyle w:val="Normal"/>
        <w:spacing w:lineRule="exact" w:line="240"/>
        <w:jc w:val="center"/>
        <w:rPr>
          <w:b/>
          <w:b/>
          <w:szCs w:val="28"/>
        </w:rPr>
      </w:pPr>
      <w:r>
        <w:rPr>
          <w:b/>
          <w:szCs w:val="28"/>
        </w:rPr>
      </w:r>
    </w:p>
    <w:tbl>
      <w:tblPr>
        <w:tblW w:w="10056" w:type="dxa"/>
        <w:jc w:val="left"/>
        <w:tblInd w:w="-32" w:type="dxa"/>
        <w:tblLayout w:type="fixed"/>
        <w:tblCellMar>
          <w:top w:w="0" w:type="dxa"/>
          <w:left w:w="30" w:type="dxa"/>
          <w:bottom w:w="0" w:type="dxa"/>
          <w:right w:w="30" w:type="dxa"/>
        </w:tblCellMar>
      </w:tblPr>
      <w:tblGrid>
        <w:gridCol w:w="1413"/>
        <w:gridCol w:w="1107"/>
        <w:gridCol w:w="5842"/>
        <w:gridCol w:w="1694"/>
      </w:tblGrid>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ЦСР</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Р</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b/>
                <w:bCs/>
                <w:color w:val="000000"/>
                <w:sz w:val="22"/>
                <w:szCs w:val="22"/>
              </w:rPr>
              <w:t>тыс. руб.</w:t>
            </w:r>
          </w:p>
        </w:tc>
      </w:tr>
      <w:tr>
        <w:trPr>
          <w:trHeight w:val="281"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истемы образова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 366 730,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14 511,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 832,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крытия и оснащения новых образовательных учреждений с образованием юридического лиц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1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2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4 835,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2 55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82,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78,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78,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78,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11 199,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41 625,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1 94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1 94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2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а «Мобильный учитель» (текущие расхо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латы за использование объекта концессионного соглаш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852,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852,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3212</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9,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9,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39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47 03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47 03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Р3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школьных проектов, победивших в конкурсе школьных проектов "Дети решаю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L3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109,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109,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едагоги и наставник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 574,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05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17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25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25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3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2 536,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2 536,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 192,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921,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 508,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 508,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2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SН6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центров цифрового образования детей «IT-куб»</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933,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933,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70,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70,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70,87</w:t>
            </w:r>
          </w:p>
        </w:tc>
      </w:tr>
      <w:tr>
        <w:trPr>
          <w:trHeight w:val="44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 148,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 866,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876,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876,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82,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Ш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4</w:t>
            </w:r>
          </w:p>
        </w:tc>
      </w:tr>
      <w:tr>
        <w:trPr>
          <w:trHeight w:val="346"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36 462,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8 003,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705,9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705,9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SН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3 297,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3 297,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042,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21Ш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дополнительных мест в образовательных организац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042,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042,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8 70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50310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635,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873,8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762,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929,6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38,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91,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6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60,05</w:t>
            </w:r>
          </w:p>
        </w:tc>
      </w:tr>
      <w:tr>
        <w:trPr>
          <w:trHeight w:val="384"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3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ый двор»</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8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8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2 707,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Ю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Все лучшее дет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132,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Ю4575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модернизации школьных систем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132,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472,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659,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5Я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574,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574,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995,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21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5,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5,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525,2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10,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10,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642,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3 604,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9 621,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10,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1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10,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10,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61,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одготовке спортивных сборных коман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46,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46,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2 532,6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005,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005,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96,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96,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0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5SФ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0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0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99,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1Ф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кущий и капитальный ремон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75,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24,5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1Ф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289,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89,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2Ф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6,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6,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2Ф1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2Ф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682,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682,64</w:t>
            </w:r>
          </w:p>
        </w:tc>
      </w:tr>
      <w:tr>
        <w:trPr>
          <w:trHeight w:val="332"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6SФ3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я «Умею плава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97,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97,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3 410,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вестиционный платеж в рамках концессионного соглаш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26,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26,9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ерационный платеж в рамках концессионного соглаш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15,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15,0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SФ2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SФ3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868,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868,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82,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37 948,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2 456,0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641,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41,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41,9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SК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я «Пермский край-территория куль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7,7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002,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002,00</w:t>
            </w:r>
          </w:p>
        </w:tc>
      </w:tr>
      <w:tr>
        <w:trPr>
          <w:trHeight w:val="310"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40,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40,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 740,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85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85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85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6 272,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8,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92,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492,6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 771,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21,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К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910,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910,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3105L46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05,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05,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113,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113,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SP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ультурная ренов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6 942,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6 942,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383,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0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0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SК3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овый клуб»</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2 77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2 77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6 070,8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системы художествен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9 337,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681,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681,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К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05,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10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64,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64,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10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5,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5,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21К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 827,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3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3SP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ультурная ренов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09 171,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 171,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2С1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21,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21,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21,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35,2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1 168,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9,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34,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34,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1А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здорового образа жизни детей. Равные возможности дл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70,5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39,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316"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2</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07,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r>
      <w:tr>
        <w:trPr>
          <w:trHeight w:val="381"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57,2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3</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4</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рганизации оздоровления и отдыха детей (региональные сред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3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32,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1,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41А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1,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1,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42А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759,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92,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249,71</w:t>
            </w:r>
          </w:p>
        </w:tc>
      </w:tr>
      <w:tr>
        <w:trPr>
          <w:trHeight w:val="4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76,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73,11</w:t>
            </w:r>
          </w:p>
        </w:tc>
      </w:tr>
      <w:tr>
        <w:trPr>
          <w:trHeight w:val="436"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5</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беспечению отдыха и оздоровления де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7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83,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4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нкурс комиссий по делам несовершеннолетних и защите их прав по достижению наиболее результативных значений показателей эффективности их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66,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66,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52,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7 200,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1Г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документации по планировке территор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849,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1Г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градостроительных планов земельных участк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41,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509,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509,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509,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347,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6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земельными ресурсами и имущество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55 408,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6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61,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1И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8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SЦ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8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8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зъятие земельных участков для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12,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31И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куп земельных участк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12,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12,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1И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7 039,5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81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2,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2,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ценка рыночной стоимости муниципального иму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2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2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SP2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7,7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7,7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19,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 314,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 314,3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308,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60,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60,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62,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8,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 747,9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 747,9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897,6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5 890,5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42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4,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052,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82,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2Я4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4,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4,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0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427,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 142,5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779,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62,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2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 285,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 285,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31У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лучшение жилищных условий граждан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4 863,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1,6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90,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2С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90,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90,0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241,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51,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51,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1 658,5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 73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11Ж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 73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 73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1 155,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2SP3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155,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155,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5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SЖ1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5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59,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Жиль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7 704,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4</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869,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869,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Z</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835,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946,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889,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жилищным фондо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504,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917,4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6,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6,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капитальный ремонт муниципального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75,5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75,5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едование и оценка технического состояния объектов жилищного фонд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47,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47,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ос многоквартирных дом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48,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1Ж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1Ж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организации работ по сносу аварийных дом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4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21Ж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многоквартирных домов, признанных аварийными и подлежащими сносу</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61,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61,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8,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31Ж1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8,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38,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869,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6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0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34,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2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099,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099,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77,4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9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коммунального хозяйства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84 261,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4 261,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 799,4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990,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990,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8,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8,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556,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556,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510,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510,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 7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 7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6,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6,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94,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94,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1,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1,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31,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31,6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SP4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ачественное водоснабже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13,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13,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413,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10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743,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743,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SЖ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2 669,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0,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 819,9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49,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1Т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ологическое присоединение к инженерным сетям модульных зд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9,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9,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6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60,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И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98,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И3515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модернизации коммунальной инфраструк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98,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98,9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дорожного хозяйства и благоустройство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47 781,1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 576,6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 576,6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1 699,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1 699,9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SД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6 876,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6 876,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3 976,5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5 388,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398,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398,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650,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650,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эвакуации невостребованных умерших (погибши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5,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5,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ая остановк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3,3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3,3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аша улиц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7 609,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609,1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Ж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0,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0,5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8,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0203SP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8,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8,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999,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555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формирования современной городской сре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999,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999,8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 227,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6 290,2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6 290,2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 688,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1,5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0,3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37,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11,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6 721,1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38,2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2Т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Охрана окружающей сред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 719,5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349,1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10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7,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45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459,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404,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404,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SЭ2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 933,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933,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водохозяйственного комплекс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упреждение негативного воздействия поверхностных вод и аварий на гидротехнических сооруже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2011В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 по экологической реабилитации, восстановлению и улучшению экологического состояния водных объек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Экономическое развитие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837,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00,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форумах, выставках, ярмарк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1Э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е по установлению границ прилегающих территор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движение туристических услуг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3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254,1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ельскохозяйственных ярмарок</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конкурсов профессионального мастер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46,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46,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0,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062,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2У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6,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7,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4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овершенствование муниципального 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3 348,8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0 016,2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49,7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1М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хранение, учет, и использование архивных докумен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92,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6,1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26,2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2В2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7,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75,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260,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59,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959,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М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02 572,8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3 532,5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 127,7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66,3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3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М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47,0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682,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ставление протоколов об административных правонарушения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1,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8,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Цифровое муниципальное управление»</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5 939,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10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939,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939,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2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1М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а экспертиз, назначенных судом в рамках судебных разбирательст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2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27,4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602,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169,8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54,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54,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1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45,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45,1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2P2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раевой конкурс «Лидеры обществен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SP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с участием средств самообложения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SP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финансирование проектов инициативного бюджетир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6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32,9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21М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05,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05,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21М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йствие в защите интересов ветеранов и граждан пожилого возрас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7,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27,0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09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и изготовление продукции патриотического воспит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3,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296,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296,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1 296,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 266,0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9 520,8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4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5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Обеспечение безопасности населения и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3 376,4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05,3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Участие в профилактике терроризма и экстреми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1Б0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профилактике терроризма и экстреми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0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7 30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45,6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71,6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4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4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2,0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1Б07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безопасности людей на водных объект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1Б0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безопасности людей на водных объектах</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801,1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53071Б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7,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7,7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1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SП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ГТС»</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3,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10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в нормативное состояние ГТС</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3,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3,6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1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хранение, использование,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5,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10101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5,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5,6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699,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31,2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19,5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31,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7,7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5118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 711,7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21,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0,2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 568,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10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 568,48</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6 548,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847,0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91000000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в рамках непрограммных направлений деятельност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5 648,74</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395,8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221,1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49,61</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18,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18,79</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 011,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 011,1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2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епутаты Думы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21,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21,8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Членский взнос в Совет муниципальных образований Пермского кра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00,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4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65,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65,4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лата за ограниченное пользование (сервитут) частью земельного участк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0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3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6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6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связанные с деятельностью молодежного парламента</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7,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7,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5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3211</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16,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16,32</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12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9300</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осударственная регистрация актов гражданского состоя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56,00</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74,47</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81,53</w:t>
            </w:r>
          </w:p>
        </w:tc>
      </w:tr>
      <w:tr>
        <w:trPr>
          <w:trHeight w:val="545"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4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 РАСХОДОВ</w:t>
            </w:r>
          </w:p>
        </w:tc>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2"/>
                <w:szCs w:val="22"/>
              </w:rPr>
              <w:t>10 122 042,97</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b/>
          <w:b/>
          <w:szCs w:val="28"/>
        </w:rPr>
      </w:pPr>
      <w:r>
        <w:rPr>
          <w:b/>
          <w:szCs w:val="28"/>
        </w:rPr>
        <w:t>РАСПРЕДЕЛЕНИЕ</w:t>
      </w:r>
    </w:p>
    <w:p>
      <w:pPr>
        <w:pStyle w:val="Normal"/>
        <w:spacing w:lineRule="exact" w:line="240" w:before="0" w:after="120"/>
        <w:jc w:val="center"/>
        <w:rPr>
          <w:b/>
          <w:b/>
          <w:szCs w:val="28"/>
        </w:rPr>
      </w:pPr>
      <w:r>
        <w:rPr>
          <w:b/>
          <w:szCs w:val="28"/>
        </w:rPr>
        <w:t xml:space="preserve"> </w:t>
      </w: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плановый период 2025 и 2026 годов</w:t>
      </w:r>
    </w:p>
    <w:p>
      <w:pPr>
        <w:pStyle w:val="Normal"/>
        <w:spacing w:lineRule="exact" w:line="240"/>
        <w:rPr>
          <w:b/>
          <w:b/>
          <w:szCs w:val="28"/>
        </w:rPr>
      </w:pPr>
      <w:r>
        <w:rPr>
          <w:b/>
          <w:szCs w:val="28"/>
        </w:rPr>
      </w:r>
    </w:p>
    <w:p>
      <w:pPr>
        <w:pStyle w:val="Normal"/>
        <w:spacing w:lineRule="exact" w:line="240"/>
        <w:rPr>
          <w:szCs w:val="28"/>
        </w:rPr>
      </w:pPr>
      <w:r>
        <w:rPr>
          <w:szCs w:val="28"/>
        </w:rPr>
      </w:r>
    </w:p>
    <w:tbl>
      <w:tblPr>
        <w:tblW w:w="10979" w:type="dxa"/>
        <w:jc w:val="left"/>
        <w:tblInd w:w="-853" w:type="dxa"/>
        <w:tblLayout w:type="fixed"/>
        <w:tblCellMar>
          <w:top w:w="0" w:type="dxa"/>
          <w:left w:w="30" w:type="dxa"/>
          <w:bottom w:w="0" w:type="dxa"/>
          <w:right w:w="30" w:type="dxa"/>
        </w:tblCellMar>
      </w:tblPr>
      <w:tblGrid>
        <w:gridCol w:w="1418"/>
        <w:gridCol w:w="1418"/>
        <w:gridCol w:w="5386"/>
        <w:gridCol w:w="1340"/>
        <w:gridCol w:w="1417"/>
      </w:tblGrid>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ЦС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Р</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26 г.,</w:t>
            </w:r>
          </w:p>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b/>
                <w:bCs/>
                <w:color w:val="000000"/>
                <w:sz w:val="22"/>
                <w:szCs w:val="22"/>
              </w:rPr>
              <w:t>тыс. руб.</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27 г.,</w:t>
            </w:r>
          </w:p>
          <w:p>
            <w:pPr>
              <w:pStyle w:val="Normal"/>
              <w:autoSpaceDE w:val="false"/>
              <w:jc w:val="center"/>
              <w:rPr>
                <w:b/>
                <w:b/>
                <w:bCs/>
                <w:color w:val="000000"/>
                <w:sz w:val="22"/>
                <w:szCs w:val="22"/>
              </w:rPr>
            </w:pPr>
            <w:r>
              <w:rPr>
                <w:b/>
                <w:bCs/>
                <w:color w:val="000000"/>
                <w:sz w:val="22"/>
                <w:szCs w:val="22"/>
              </w:rPr>
              <w:t>Сумма, тыс.руб.</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w:t>
            </w:r>
          </w:p>
        </w:tc>
      </w:tr>
      <w:tr>
        <w:trPr>
          <w:trHeight w:val="6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истемы образова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913 296,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43 323,5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4 831,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61 740,6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17 509,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3 961,8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62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56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6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2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5 046,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1 498,93</w:t>
            </w:r>
          </w:p>
        </w:tc>
      </w:tr>
      <w:tr>
        <w:trPr>
          <w:trHeight w:val="6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2 720,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9 172,2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21,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78,7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21,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78,77</w:t>
            </w:r>
          </w:p>
        </w:tc>
      </w:tr>
      <w:tr>
        <w:trPr>
          <w:trHeight w:val="46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55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06 51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59 384,6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41 804,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91 160,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9 656,1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1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 332,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2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а «Мобильный учитель» (текущие расхо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латы за использование объекта концессионного соглаш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72 68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30 246,6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72 689,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30 246,6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L3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2Ю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едагоги и наставник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709,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8 224,33</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0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17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3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180,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2 524,55</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485,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829,6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9 78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6 129,9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9 78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6 129,9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35,8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2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SН6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центров цифрового образования детей «IT-куб»</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694,9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729,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723,5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54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541,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1,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551,5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99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4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8 859,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261,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10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6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SН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1 813,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357,4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357,4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6 014,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14,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ый двор»</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784,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06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784,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6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516,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2 516,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4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6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54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5 98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3 955,3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629,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 599,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68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5,1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одготовке спортивных сборных коман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8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64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r>
      <w:tr>
        <w:trPr>
          <w:trHeight w:val="66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49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60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6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530,6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вестиционный платеж в рамках концессионного соглаш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ерационный платеж в рамках концессионного соглаш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61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56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66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2"/>
                <w:szCs w:val="22"/>
              </w:rPr>
              <w:t>488 766,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81 313,45</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1 202,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67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95,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699,06</w:t>
            </w:r>
          </w:p>
        </w:tc>
      </w:tr>
      <w:tr>
        <w:trPr>
          <w:trHeight w:val="61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57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К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64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3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71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8 19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55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63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84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79,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К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10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93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66 081,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системы художествен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К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2С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 68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0 694,4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285,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298,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4,1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60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5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1А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здорового образа жизни детей. Равные возможности дл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70,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70,5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 53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1,2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39,3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39,32</w:t>
            </w:r>
          </w:p>
        </w:tc>
      </w:tr>
      <w:tr>
        <w:trPr>
          <w:trHeight w:val="269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r>
      <w:tr>
        <w:trPr>
          <w:trHeight w:val="59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r>
      <w:tr>
        <w:trPr>
          <w:trHeight w:val="395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рганизации оздоровления и отдыха детей (региональные сред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65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395,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395,7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77,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77,8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беспечению отдыха и оздоровления де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 117,9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05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 670,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387,0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5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1Г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документации по планировке территор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1Г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градостроительных планов земельных участк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 752,4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6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земельными ресурсами и имущество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2 206,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 806,4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4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65,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1И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SЦ1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1И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037,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818,5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741,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77,7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ценка рыночной стоимости муниципального имуще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SP2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29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40,8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390,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390,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822,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822,8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r>
      <w:tr>
        <w:trPr>
          <w:trHeight w:val="111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7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9 572,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9 572,0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0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2Я4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58,4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2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Улучшение жилищных условий граждан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4 133,7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47 428,2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107,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649,1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2С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567,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51,16</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095,4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97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Жиль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236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Z</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SЖ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Подпрограмма «Управление жилищным фондо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 817,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капитальный ремонт муниципального жилищного фонд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2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51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61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8 171,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71,5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9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коммунального хозяйства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1 433,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524,75</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9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1 433,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524,75</w:t>
            </w:r>
          </w:p>
        </w:tc>
      </w:tr>
      <w:tr>
        <w:trPr>
          <w:trHeight w:val="108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685,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524,75</w:t>
            </w:r>
          </w:p>
        </w:tc>
      </w:tr>
      <w:tr>
        <w:trPr>
          <w:trHeight w:val="5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03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96,6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03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96,6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6 60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602,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74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728,15</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1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48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SP4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ачественное водоснабже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10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SP1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56,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0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Развитие дорожного хозяйства и благоустройство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56 576,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042 067,4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3 219,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15 043,0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8 599,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15 043,0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7 678,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 122,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7 678,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 122,28</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SД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9Д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4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544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9 081,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 750,0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 959,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466,43</w:t>
            </w:r>
          </w:p>
        </w:tc>
      </w:tr>
      <w:tr>
        <w:trPr>
          <w:trHeight w:val="65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56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6 206,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782,2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6 206,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782,2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эвакуации невостребованных умерших (погибши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60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ая остановк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 4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65,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аша улиц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8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Ж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55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формирования современной городской сре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4 283,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4 275,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4 274,33</w:t>
            </w:r>
          </w:p>
        </w:tc>
      </w:tr>
      <w:tr>
        <w:trPr>
          <w:trHeight w:val="54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1,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0,63</w:t>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1,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470,63</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015,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015,6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96,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096,4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9,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8,5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r>
      <w:tr>
        <w:trPr>
          <w:trHeight w:val="116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2Т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Охрана окружающей сред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979,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 979,6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979,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979,63</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77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10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07,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207,6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32,43</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55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2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Экономическое развитие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23,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923,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00,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00,88</w:t>
            </w:r>
          </w:p>
        </w:tc>
      </w:tr>
      <w:tr>
        <w:trPr>
          <w:trHeight w:val="65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3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6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форумах, выставках, ярмарк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29,4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1Э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е по установлению границ прилегающих территор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113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движение туристических услуг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235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111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13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97,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7 597,46</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ельскохозяйственных ярмарок</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конкурсов профессионального мастерств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6 190,0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2У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8,90</w:t>
            </w:r>
          </w:p>
        </w:tc>
      </w:tr>
      <w:tr>
        <w:trPr>
          <w:trHeight w:val="111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4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овершенствование муниципального 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0 349,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0 470,6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6 539,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6 660,85</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6,9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6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1М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хранение, учет, и использование архивных документ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2В2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785,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785,6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4103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М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1 666,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1 666,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 43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 436,5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079,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079,0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19,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4 319,0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М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ставление протоколов об административных правонарушения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Цифровое муниципальное управление»</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10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1М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а экспертиз, назначенных судом в рамках судебных разбирательст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0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и изготовление продукции патриотического воспит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7 389,82</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8 005,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8 005,5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874,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874,36</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94</w:t>
            </w:r>
          </w:p>
        </w:tc>
      </w:tr>
      <w:tr>
        <w:trPr>
          <w:trHeight w:val="8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5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Обеспечение безопасности населения и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2 261,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3 061,96</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98,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13,2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Участие в профилактике терроризма и экстремизм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1Б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профилактике терроризма и экстремизм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99,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13,51</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99,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13,5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52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9,8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76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668,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668,05</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r>
      <w:tr>
        <w:trPr>
          <w:trHeight w:val="85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7,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63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1Б0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безопасности людей на водных объект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1Б0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безопасности людей на водных объекта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86,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86,6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3,28</w:t>
            </w:r>
          </w:p>
        </w:tc>
      </w:tr>
      <w:tr>
        <w:trPr>
          <w:trHeight w:val="143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53071Б1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 173,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165,3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SП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ГТС»</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10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в нормативное состояние ГТС</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35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09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9 580,9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802,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288,8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511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5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2,5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48</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10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8 822,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22,05</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r>
      <w:tr>
        <w:trPr>
          <w:trHeight w:val="55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91000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Расходы в рамках непрограммных направлений деятель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6 806,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6 251,4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390,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27 390,76</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9,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509,3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6,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6,4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r>
      <w:tr>
        <w:trPr>
          <w:trHeight w:val="206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епутаты Думы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Членский взнос в Совет муниципальных образований Пермского кра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108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связанные с деятельностью молодежного парламента</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88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117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12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9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осударственная регистрация актов гражданского состоя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r>
      <w:tr>
        <w:trPr>
          <w:trHeight w:val="14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r>
      <w:tr>
        <w:trPr>
          <w:trHeight w:val="58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r>
      <w:tr>
        <w:trPr>
          <w:trHeight w:val="29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 РАСХОД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342 239,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684 357,15</w:t>
            </w:r>
          </w:p>
        </w:tc>
      </w:tr>
    </w:tbl>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 Пермского края на 2025 год</w:t>
      </w:r>
    </w:p>
    <w:p>
      <w:pPr>
        <w:pStyle w:val="Normal"/>
        <w:spacing w:lineRule="exact" w:line="240"/>
        <w:rPr>
          <w:b/>
          <w:b/>
          <w:sz w:val="22"/>
          <w:szCs w:val="22"/>
        </w:rPr>
      </w:pPr>
      <w:r>
        <w:fldChar w:fldCharType="begin"/>
      </w:r>
      <w:r>
        <w:rPr>
          <w:sz w:val="22"/>
          <w:b/>
          <w:szCs w:val="22"/>
        </w:rPr>
        <w:instrText xml:space="preserve"> LINK Excel.Sheet.8 "\\\\192.168.67.16\\transfer\\ПОПРАВКИ В БЮДЖЕТ 2025\\АВГУСТ-СЕНТЯБРЬ\\2 чтение\\Приложения к бюджету АВГУСТ  2чт .xls" "5!R5C1:R1638C6" \a \f 5 \h  \* MERGEFORMAT </w:instrText>
      </w:r>
      <w:bookmarkStart w:id="0" w:name="_1817735046"/>
      <w:bookmarkEnd w:id="0"/>
      <w:r>
        <w:rPr>
          <w:b/>
          <w:sz w:val="22"/>
          <w:szCs w:val="22"/>
        </w:rPr>
      </w:r>
      <w:r>
        <w:rPr>
          <w:sz w:val="22"/>
          <w:b/>
          <w:szCs w:val="22"/>
        </w:rPr>
        <w:fldChar w:fldCharType="separate"/>
      </w:r>
      <w:r/>
      <w:r>
        <w:rPr>
          <w:b/>
          <w:sz w:val="22"/>
          <w:szCs w:val="22"/>
        </w:rPr>
      </w:r>
    </w:p>
    <w:tbl>
      <w:tblPr>
        <w:tblW w:w="11039" w:type="dxa"/>
        <w:jc w:val="left"/>
        <w:tblInd w:w="-856" w:type="dxa"/>
        <w:tblLayout w:type="fixed"/>
        <w:tblCellMar>
          <w:top w:w="0" w:type="dxa"/>
          <w:left w:w="108" w:type="dxa"/>
          <w:bottom w:w="0" w:type="dxa"/>
          <w:right w:w="108" w:type="dxa"/>
        </w:tblCellMar>
      </w:tblPr>
      <w:tblGrid>
        <w:gridCol w:w="993"/>
        <w:gridCol w:w="1276"/>
        <w:gridCol w:w="1417"/>
        <w:gridCol w:w="993"/>
        <w:gridCol w:w="4394"/>
        <w:gridCol w:w="1966"/>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В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В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Наименование рас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Сумма,</w:t>
            </w:r>
          </w:p>
          <w:p>
            <w:pPr>
              <w:pStyle w:val="Normal"/>
              <w:spacing w:lineRule="exact" w:line="240"/>
              <w:jc w:val="center"/>
              <w:rPr>
                <w:b/>
                <w:b/>
                <w:bCs/>
                <w:sz w:val="22"/>
                <w:szCs w:val="22"/>
              </w:rPr>
            </w:pPr>
            <w:r>
              <w:rPr>
                <w:b/>
                <w:bCs/>
                <w:sz w:val="22"/>
                <w:szCs w:val="22"/>
              </w:rPr>
              <w:t>тыс.ру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АДМИНИСТРАЦИЯ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381 002,9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6 563,11</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М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лава муниципального округа - глава администрац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47,07</w:t>
            </w:r>
          </w:p>
        </w:tc>
      </w:tr>
      <w:tr>
        <w:trPr>
          <w:trHeight w:val="1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82,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4,42</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785,0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785,0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785,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антикоррупционной культуры, образования и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5,9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11М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5,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5,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319,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3 125,89</w:t>
            </w:r>
          </w:p>
        </w:tc>
      </w:tr>
      <w:tr>
        <w:trPr>
          <w:trHeight w:val="1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2 792,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328,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2П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ставление протоколов об административных правонаруше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1,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1,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2П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1,8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8,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дебная систе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5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3 903,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Градостроительная политик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509,46</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347,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1,4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 531,1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927,0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59,7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3 959,7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59,7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Цифровое муниципальное управ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39,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51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плата экспертиз, назначенных судом в рамках судебных разбир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027,4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61М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плата экспертиз, назначенных судом в рамках судебных разбир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027,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027,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923,3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90,4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54,4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54,4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2P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конкурс «Лидеры обществен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Взаимодействие органов власти и гражданского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32,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21М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здание условий для социальной интеграции инвалидов и их участие в жизни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205,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05,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21М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йствие в защите интересов ветеранов и граждан пожило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7,0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7,08</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3,5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3,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1М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и изготовление продукции патриотического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5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1М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0,0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3011М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247,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83 247,2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247,21</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428,2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694,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4,0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Членский взнос в Совет муниципальных образований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7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ата за ограниченное пользование (сервитут) частью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вышение квалификации сотрудников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5,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90,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90,8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Градостроительная политик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90,8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ность документацией по планировке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1021Г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документации по планировке террито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9,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2011Г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готовка градостроительных планов земель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41,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культуры, кинематограф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2 749,7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49,7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21М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ормирование, хранение, учет, и использование архивных докумен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92,32</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566,1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26,2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22В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57,4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75,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81,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нсионное обеспеч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565,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и проведение спортивн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4,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31М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на возмещение затрат по опубликованию муниципальных правовых ак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0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внутреннего дол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служивание муниципального долг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31У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сполнение обязательств по обслуживанию муниципального долг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5</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ДУМА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4 637,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637,88</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22,1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22,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00,3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384,2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6,0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путаты Дум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21,82</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21,8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Н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связанные с деятельностью молодежного парлам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5,76</w:t>
            </w:r>
          </w:p>
        </w:tc>
      </w:tr>
      <w:tr>
        <w:trPr>
          <w:trHeight w:val="1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19 512,8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 764,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67 764,9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 717,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земельными ресурсам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061,17</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11И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землеустроительных и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5,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5,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ведение комплексных кадастровых работ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8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2SЦ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ов межевания территории и проведение комплексных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8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8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Изъятие земельных участков для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412,8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31И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куп земель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412,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412,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1041И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1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муниципальным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096,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111,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ценка рыночной стоимости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19,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19,5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58,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58,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едование и оценка технического состояния объектов недвижим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4,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4,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984,1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1И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78,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78,76</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1И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05,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05,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60,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60,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60,17</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162,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8,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Экономическое развитие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оддержка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условий для развития добросовестной конку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1Э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51 747,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3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 747,99</w:t>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9 897,6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50,30</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ОНТРОЛЬНО-СЧЕТНАЯ ПАЛАТА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6 695,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95,5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36,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3,5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00</w:t>
            </w:r>
          </w:p>
        </w:tc>
      </w:tr>
      <w:tr>
        <w:trPr>
          <w:trHeight w:val="1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 819 995,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0 073,37</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 54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46,46</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06 526,91</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36,6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 943,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муниципальным имуществ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 943,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07,8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2,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2,0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1И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8,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8,06</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1SP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97,7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97,7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муниципального имуще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35,6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2021И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35,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35,6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 516,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3 516,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44 579,1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579,12</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44,0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906,7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37,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2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11,18</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721,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38,2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81</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22Т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91,7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38,21</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2У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7,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7,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91000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регистрация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31,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31,2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5 674,5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льское хозяйство и рыболов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2У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д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59,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водохозяйственного комплекс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упреждение негативного воздействия поверхностных вод и аварий на гидротехнических сооруже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011В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мер по экологической реабилитации, восстановлению и улучшению экологического состояния водных объек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10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89,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 753,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9 876,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9 876,7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S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6 876,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6 876,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1 711,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711,17</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244,3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34,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2,0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4 372,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 427,7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 427,71</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 427,71</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965,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SP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Качественное водоснаб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913,1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913,16</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0 413,32</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2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743,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47 743,37</w:t>
            </w:r>
          </w:p>
        </w:tc>
      </w:tr>
      <w:tr>
        <w:trPr>
          <w:trHeight w:val="1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2SЖ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2 669,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50,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1 819,92</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49,7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31Т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ологическое присоединение к инженерным сетям модульных з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3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960,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960,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И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Модернизация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98,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И351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модернизации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98,9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 298,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1 944,84</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61,0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61,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41А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9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9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42А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8 973,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8 973,5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 385,4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398,94</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398,94</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647,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647,73</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эвакуации невостребованных умерших (погибш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0,00</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0,00</w:t>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5,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5,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SP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Школьная остан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3,3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3,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SP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Наша ул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609,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609,1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SЖ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500,5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500,52</w:t>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3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И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Формирование комфортной городско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47 999,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И455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формирования современной городско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99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99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 392,6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 392,65</w:t>
            </w:r>
          </w:p>
        </w:tc>
      </w:tr>
      <w:tr>
        <w:trPr>
          <w:trHeight w:val="1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 392,65</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59,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59,40</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SЭ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933,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933,2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17,6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храны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56,48</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71,9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71,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71,97</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184,51</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04,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04,62</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9,8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9,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4 056,1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о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2 64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2 649,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2 649,80</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4 583,25</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8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85,55</w:t>
            </w:r>
          </w:p>
        </w:tc>
      </w:tr>
      <w:tr>
        <w:trPr>
          <w:trHeight w:val="2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SН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3 297,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3 297,70</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070,67</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0,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0,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070,2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0,2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 995,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Поддержка семь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 995,88</w:t>
            </w:r>
          </w:p>
        </w:tc>
      </w:tr>
      <w:tr>
        <w:trPr>
          <w:trHeight w:val="1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53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64 995,8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 995,8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9 578,4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259 578,4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9 578,43</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420,37</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11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420,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3 420,37</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5 685,10</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873,4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873,4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 667,7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 667,7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860,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860,0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SP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Школьный дво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283,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283,8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Все лучшее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5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модернизации школьных систем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472,9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дополнительного образования детей в области искус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1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1 827,91</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3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56,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56,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3SP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Культурная ренов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209 171,9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9 171,9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45 357,22</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80 974,14</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02,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02,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113,8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113,8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SP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Культурная ренов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6 942,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6 942,40</w:t>
            </w:r>
          </w:p>
        </w:tc>
      </w:tr>
      <w:tr>
        <w:trPr>
          <w:trHeight w:val="1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64 383,08</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6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605,3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605,3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направлению «Новый клу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2 777,7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2 777,7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29 505,6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536,8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536,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536,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68,00</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кущий и капитальный ремон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8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8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SP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грамм развития преобразованных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682,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682,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материально-технической баз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868,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SФ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й ремонт объектов спортивной инфраструктуры муниципального зна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868,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 868,8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овый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 968,7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 968,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 968,77</w:t>
            </w:r>
          </w:p>
        </w:tc>
      </w:tr>
      <w:tr>
        <w:trPr>
          <w:trHeight w:val="1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0,98</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11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0,9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0,98</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901,24</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5SФ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901,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901,2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056,55</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кущий и капитальный ремон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39,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39,2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605,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605,15</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2Ф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56,3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56,3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2Ф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ологическое присоединение к инженерным сетям «умной» спортивной площад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5,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материально-технической баз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000,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SФ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витие лыжно-биатлонных и трамплинных комплексов в муниципальных образованиях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000,00</w:t>
            </w:r>
          </w:p>
        </w:tc>
      </w:tr>
      <w:tr>
        <w:trPr>
          <w:trHeight w:val="1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90 039,4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8 140,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 842,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 842,93</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дополнительного образования детей в области искус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2 842,93</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системы художествен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337,55</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681,55</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681,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6,0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6,00</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11К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05,38</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64,94</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64,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75,34</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75,34</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21К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атериально-технической базы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65,10</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65,1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лодеж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молодежной политики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2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82,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1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тдыха детей в каникулярное врем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1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5 051,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5 62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5 129,8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5 129,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и проведение культурно-массов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641,9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8 641,93</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641,9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1SК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я «Пермский край-территория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00,00</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хранение, пополнение, популяризация музейного фонда и развитие музе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67,71</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002,00</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002,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5,71</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5,7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 740,07</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3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 740,07</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 740,07</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8 850,3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4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8 850,34</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8 850,34</w:t>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329,82</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92,66</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92,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21,45</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21,45</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К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атериально-технической базы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910,35</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910,3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L4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05,36</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05,3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культуры, кинематограф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3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21,87</w:t>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35,2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6,6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дополнительного образования детей в области искус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32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циальное обеспечение работников бюджетной сфе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19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204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5 447,0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7 904,9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7 904,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7 904,99</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и проведение спортивных меропри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60,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60,15</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60,15</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61,74</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31Ф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мероприятий по подготовке спортивных сборных коман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15,10</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15,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31Ф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частия лиц, проходящих спортивную подготовку, в спортивных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6,64</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6,64</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2 532,63</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1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005,52</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005,5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1Ф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31,00</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31,00</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41Ф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атериально-технической базы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596,11</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596,1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50,47</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кущий и капитальный ремон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0,47</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0,47</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00,00</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овый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материально-технической баз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42,0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1Ф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вестиционный платеж в рамках концессионного согла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 426,9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26,9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71Ф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перационный платеж в рамках концессионного согла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15,0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15,04</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87 774,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679,9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679,96</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5 655,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1А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в рамках формирования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0,0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 505,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638,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13,06</w:t>
            </w:r>
          </w:p>
        </w:tc>
      </w:tr>
      <w:tr>
        <w:trPr>
          <w:trHeight w:val="1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876,6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36,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75,9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283,3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2,60</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нкурс комиссий по делам несовершеннолетних и защите их прав по достижению наиболее результативных значений показателей эффективности их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6,21</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6,21</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35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8,0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9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024,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регистрация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024,79</w:t>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7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224,42</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224,42</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20 224,4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07,24</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07,2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07,24</w:t>
            </w:r>
          </w:p>
        </w:tc>
      </w:tr>
      <w:tr>
        <w:trPr>
          <w:trHeight w:val="3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0</w:t>
            </w:r>
          </w:p>
        </w:tc>
      </w:tr>
      <w:tr>
        <w:trPr>
          <w:trHeight w:val="2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207,24</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57,24</w:t>
            </w:r>
          </w:p>
        </w:tc>
      </w:tr>
      <w:tr>
        <w:trPr>
          <w:trHeight w:val="4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80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17,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17,18</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 117,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2012С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дминистрирование государственных полномочий по обеспечению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17,18</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99,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7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феры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куль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5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969,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социальной поли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1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23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81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1Ф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4,47</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 544 337,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444 374,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о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96 435,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94 575,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дошкольно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14 011,02</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97 832,3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зинфицирующими средствами, антисептическими средствами для обработки ру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50,14</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50,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крытия и оснащения новых образовательных учреждений с образованием юридического л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533,55</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33,55</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 861,43</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 861,43</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36</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36</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54 835,8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52 553,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82,46</w:t>
            </w:r>
          </w:p>
        </w:tc>
      </w:tr>
      <w:tr>
        <w:trPr>
          <w:trHeight w:val="1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78,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78,68</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78,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 383,0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 383,03</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830,48</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830,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6 252,55</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6 252,5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Н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муниципальных образовательных организаций оборудованием, средствами обучения и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00,00</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729,4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729,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93,41</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493,41</w:t>
            </w:r>
          </w:p>
        </w:tc>
      </w:tr>
      <w:tr>
        <w:trPr>
          <w:trHeight w:val="2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6,00</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6,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451,72</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снащение дополнительных мест в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042,8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21Ш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ащение дополнительных мест в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042,86</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042,86</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830,1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41,62</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41,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88,48</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988,4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Поддержка семь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Я153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78,76</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элементов аппаратно-программного комплекса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1Б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рамках АПК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6 508,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56 508,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74 816,4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05 242,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зинфицирующими средствами, антисептическими средствами для обработки ру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43,79</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43,79</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3 118,92</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3 118,92</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2,02</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332,02</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0,78</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0,78</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еревозки обучающихся до образовательной организации и обратн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6 004,41</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6 004,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проекта «Мобильный учитель» (текущие рас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05</w:t>
            </w:r>
          </w:p>
        </w:tc>
      </w:tr>
      <w:tr>
        <w:trPr>
          <w:trHeight w:val="1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6,03</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6,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95,93</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995,9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1Ш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платы за использование объекта концессионного согла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3 852,18</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3 852,18</w:t>
            </w:r>
          </w:p>
        </w:tc>
      </w:tr>
      <w:tr>
        <w:trPr>
          <w:trHeight w:val="1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3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9,0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29,01</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3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41,9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41,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 777,45</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60 777,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2Р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держка школьных проектов, победивших в конкурсе школьных проектов "Дети решаю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0,00</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0,00</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01L3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1 109,90</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1 109,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Педагоги и настав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169 574,10</w:t>
            </w:r>
          </w:p>
        </w:tc>
      </w:tr>
      <w:tr>
        <w:trPr>
          <w:trHeight w:val="1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5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79,70</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79,70</w:t>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51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57,50</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57,50</w:t>
            </w:r>
          </w:p>
        </w:tc>
      </w:tr>
      <w:tr>
        <w:trPr>
          <w:trHeight w:val="1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2Ю653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2 536,90</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2 536,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9 398,2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 298,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2"/>
                <w:szCs w:val="22"/>
              </w:rPr>
              <w:t>38 817,99</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817,99</w:t>
            </w:r>
          </w:p>
        </w:tc>
      </w:tr>
      <w:tr>
        <w:trPr>
          <w:trHeight w:val="1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0,2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0,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кадровую политику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4</w:t>
            </w:r>
          </w:p>
        </w:tc>
      </w:tr>
      <w:tr>
        <w:trPr>
          <w:trHeight w:val="1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1Ш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4</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0,0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 294,24</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634,83</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31,66</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431,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текущего и капитального ремонта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03,17</w:t>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203,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Все лучшее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Ю45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модернизации школьных систем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59,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полнительное образование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 611,9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0 896,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воспитания и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8 399,81</w:t>
            </w:r>
          </w:p>
        </w:tc>
      </w:tr>
      <w:tr>
        <w:trPr>
          <w:trHeight w:val="1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0 996,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зинфицирующими средствами, антисептическими средствами для обработки ру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6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65</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2 890,25</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2 890,25</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28,90</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28,90</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8</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SН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центров цифрового образования детей «IT-ку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933,75</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933,75</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403,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403,18</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403,1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19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разовательная среда нового поко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503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488,7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55,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5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11,9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1А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в рамках формирования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11,9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11,9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здорового образа жизни детей. Равные возможности дл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3,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21А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ормирование здорового образа жизни детей. Равные возможности дл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3,65</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43,6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0,00</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безопасного участия детей в дорожном движ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1Б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0,00</w:t>
            </w:r>
          </w:p>
        </w:tc>
      </w:tr>
      <w:tr>
        <w:trPr>
          <w:trHeight w:val="1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1Б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 818,2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 397,7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кадровую политику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18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Программы и прочие мероприятия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21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5,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005,37</w:t>
            </w:r>
          </w:p>
        </w:tc>
      </w:tr>
      <w:tr>
        <w:trPr>
          <w:trHeight w:val="1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525,2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0,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210,27</w:t>
            </w:r>
          </w:p>
        </w:tc>
      </w:tr>
      <w:tr>
        <w:trPr>
          <w:trHeight w:val="8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6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210,27</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642,3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7,90</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20,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емья и де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20,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11А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ведение мероприятий в рамках формирования среды, дружественной к семье и дет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2,21</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348,2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1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тдыха детей в каникулярное врем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216,21</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216,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132,08</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032С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рганизации оздоровления и отдыха детей (региональ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132,08</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132,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7 330,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Кадры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6 830,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64,7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64,70</w:t>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4012С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266,00</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 266,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семьи и дет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дошкольно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1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02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 632,7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физической культуры и спорта в Пермском муниципальном округ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839,82</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2Ф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условий для развития физической культуры и массового спо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42,22</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42,2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106SФ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я «Умею плава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97,60</w:t>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97,6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порт высших достиж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792,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системы образова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792,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ы воспитания и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8 792,97</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925,28</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618,32</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618,32</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11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306,96</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306,96</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67,6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302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проведение и участие в мероприят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67,6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67,69</w:t>
            </w:r>
          </w:p>
        </w:tc>
      </w:tr>
      <w:tr>
        <w:trPr>
          <w:trHeight w:val="2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0 043,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43,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ельское хозяйство и рыболов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54,1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54,1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7,45</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07,4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1С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 проведение сельскохозяйственных ярма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6,3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6,3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1С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 проведение конкурсов профессионального масте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56,9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56,94</w:t>
            </w:r>
          </w:p>
        </w:tc>
      </w:tr>
      <w:tr>
        <w:trPr>
          <w:trHeight w:val="1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1011С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4,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44,20</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46,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46,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370,03</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62,2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7,8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3012У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76,70</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447,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9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9,6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Экономическое развитие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9,6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оддержка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653,3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паганда и популяризация предпринимательск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9,45</w:t>
            </w:r>
          </w:p>
        </w:tc>
      </w:tr>
      <w:tr>
        <w:trPr>
          <w:trHeight w:val="18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21Э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21Э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частие в форумах, выставках, ярмарк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9,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9,45</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45,96</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31Э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45,96</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45,9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условий для развития добросовестной конку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4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41Э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е по установлению границ прилегающих территор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23,57</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51Э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3,5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3,57</w:t>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1051Э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оддержка малого и среднего предпринимательства в сфере тур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движение туристических услуг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2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2011Э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6,27</w:t>
            </w:r>
          </w:p>
        </w:tc>
      </w:tr>
      <w:tr>
        <w:trPr>
          <w:trHeight w:val="1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06 662,2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жилищным фон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ремонт, капитальный ремонт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69,80</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6,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76,47</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17,7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817,79</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капитальный ремонт муниципаль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75,5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75,5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6 260,8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2 593,01</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2 593,0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мероприятий по переселению граждан из аварий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1 658,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сокращения непригодного для проживания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 739,03</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11Ж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 73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 739,03</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ализация мероприятий по комфортному проживанию жителей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55,77</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2SP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переселению жителей Пермского края в целях создания условий для их комфортного прожи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55,7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155,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Мероприятия по переселению граждан из аварий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 059,03</w:t>
            </w:r>
          </w:p>
        </w:tc>
      </w:tr>
      <w:tr>
        <w:trPr>
          <w:trHeight w:val="1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03SЖ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 05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6 05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И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егиональный проект «Жил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7 704,73</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И267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 869,0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6 869,07</w:t>
            </w:r>
          </w:p>
        </w:tc>
      </w:tr>
      <w:tr>
        <w:trPr>
          <w:trHeight w:val="2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2И26748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 835,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 946,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 889,2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правление жилищным фон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934,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ремонт, капитальный ремонт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47,6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11Ж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едование и оценка технического состояния объектов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47,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347,6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ос многоквартирных дом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48,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1Ж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дастровые работы в отношении снесенных объектов, в том числе снятие объектов с кадастрового уч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1Ж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проектов организации работ по сносу аварийных дом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4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21Ж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нос многоквартирных домов, признанных аварийными и подлежащими снос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61,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61,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Формирование земельных участков под многоквартирными дом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38,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3031Ж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дастровые работы в отношении земельных участков под многоквартирными домами, в том числе подготовка межевых пла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3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38,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1 798,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575,66</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575,66</w:t>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9 575,6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35,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235,56</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000,00</w:t>
            </w:r>
          </w:p>
        </w:tc>
      </w:tr>
      <w:tr>
        <w:trPr>
          <w:trHeight w:val="1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8,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8,05</w:t>
            </w:r>
          </w:p>
        </w:tc>
      </w:tr>
      <w:tr>
        <w:trPr>
          <w:trHeight w:val="2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0,00</w:t>
            </w:r>
          </w:p>
        </w:tc>
      </w:tr>
      <w:tr>
        <w:trPr>
          <w:trHeight w:val="1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973,4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973,40</w:t>
            </w:r>
          </w:p>
        </w:tc>
      </w:tr>
      <w:tr>
        <w:trPr>
          <w:trHeight w:val="18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510,9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510,94</w:t>
            </w:r>
          </w:p>
        </w:tc>
      </w:tr>
      <w:tr>
        <w:trPr>
          <w:trHeight w:val="20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 733,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 733,55</w:t>
            </w:r>
          </w:p>
        </w:tc>
      </w:tr>
      <w:tr>
        <w:trPr>
          <w:trHeight w:val="17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86,6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86,68</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94,0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94,07</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аботка муниципальной программы в области энергосбережения и повышения энергетической эффе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41,7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41,75</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750,00</w:t>
            </w:r>
          </w:p>
        </w:tc>
      </w:tr>
      <w:tr>
        <w:trPr>
          <w:trHeight w:val="1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31,6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631,6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23,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жилищно-коммунального хозяй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869,18</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869,18</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 869,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76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205,00</w:t>
            </w:r>
          </w:p>
        </w:tc>
      </w:tr>
      <w:tr>
        <w:trPr>
          <w:trHeight w:val="1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834,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0,32</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2С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9,70</w:t>
            </w:r>
          </w:p>
        </w:tc>
      </w:tr>
      <w:tr>
        <w:trPr>
          <w:trHeight w:val="1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59,70</w:t>
            </w:r>
          </w:p>
        </w:tc>
      </w:tr>
      <w:tr>
        <w:trPr>
          <w:trHeight w:val="15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12С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0</w:t>
            </w:r>
          </w:p>
        </w:tc>
      </w:tr>
      <w:tr>
        <w:trPr>
          <w:trHeight w:val="1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99,38</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4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099,38</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777,4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321,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 831,6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семьи и дет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541,15</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541,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казание социальной поддержки гражданам в обеспечении жиль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541,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социальной поддержки в обеспечении жильем молоды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590,0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12С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жильем молоды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590,0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циальное обеспечение и иные выплаты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590,01</w:t>
            </w:r>
          </w:p>
        </w:tc>
      </w:tr>
      <w:tr>
        <w:trPr>
          <w:trHeight w:val="1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951,14</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2С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951,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итальные вложения в объекты государственной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951,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социальной поли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казание социальной поддержки гражданам в обеспечении жилье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1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81022С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90,48</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91 787,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91 787,3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429,8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42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42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 274,90</w:t>
            </w:r>
          </w:p>
        </w:tc>
      </w:tr>
      <w:tr>
        <w:trPr>
          <w:trHeight w:val="1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6 052,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2,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12Я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4,90</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4,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зерв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зервный фонд администрац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9 011,10</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 346,43</w:t>
            </w:r>
          </w:p>
        </w:tc>
      </w:tr>
      <w:tr>
        <w:trPr>
          <w:trHeight w:val="10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427,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8 427,64</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 142,58</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 779,7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2,8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70022Н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Единая субвенция на выполнение отдельных государственных полномочий в сфере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 285,06</w:t>
            </w:r>
          </w:p>
        </w:tc>
      </w:tr>
      <w:tr>
        <w:trPr>
          <w:trHeight w:val="1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4 285,0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в рамках непрограммных направлени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918,79</w:t>
            </w:r>
          </w:p>
        </w:tc>
      </w:tr>
      <w:tr>
        <w:trPr>
          <w:trHeight w:val="2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100010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918,7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918,79</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24 845,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ОБОРО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билизационная и вневойсковая подгот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711,70</w:t>
            </w:r>
          </w:p>
        </w:tc>
      </w:tr>
      <w:tr>
        <w:trPr>
          <w:trHeight w:val="1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321,4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28</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 134,0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2 549,19</w:t>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2 549,19</w:t>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645,34</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Участие в профилактике терроризма и экстрем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7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11Б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частие в профилактике терроризма и экстремиз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элементов аппаратно-программного комплекса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445,6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1021Б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рамках АПК «Безопасный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445,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445,64</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безопасного участия детей в дорожном движ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10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2011Б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9,80</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955,57</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2,02</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21Б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02,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нештатных аварийно-спасательных формир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31Б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деятельности нештатных аварийно-спасательных формир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безопасности людей на водных объек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41Б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безопасности людей на водных объек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6,2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79,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06,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06,10</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73,4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73,4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4,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910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приведению в нормативное состояние ГТ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4,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4,50</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здание, хранение, использование,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68</w:t>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1010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5,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 568,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 568,48</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2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 568,48</w:t>
            </w:r>
          </w:p>
        </w:tc>
      </w:tr>
      <w:tr>
        <w:trPr>
          <w:trHeight w:val="1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6 548,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847,0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3,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вопросы в области национальной безопасности и правоохраните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584,85</w:t>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584,85</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8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8SП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1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65,3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19,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19,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4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419,55</w:t>
            </w:r>
          </w:p>
        </w:tc>
      </w:tr>
      <w:tr>
        <w:trPr>
          <w:trHeight w:val="1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31,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87,73</w:t>
            </w:r>
          </w:p>
        </w:tc>
      </w:tr>
      <w:tr>
        <w:trPr>
          <w:trHeight w:val="1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6 509,9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 593,25</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652,10</w:t>
            </w:r>
          </w:p>
        </w:tc>
      </w:tr>
      <w:tr>
        <w:trPr>
          <w:trHeight w:val="1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998,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2,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941,15</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98,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118,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37</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1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8,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351,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351,33</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351,3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56,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1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431,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16,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16,14</w:t>
            </w:r>
          </w:p>
        </w:tc>
      </w:tr>
      <w:tr>
        <w:trPr>
          <w:trHeight w:val="1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5,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15,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925,1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925,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6 893,6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63,43</w:t>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299,99</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12,5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83,9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63,44</w:t>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53,4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89,9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99</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747,1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323,5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59,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619,51</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51,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68,06</w:t>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3 511,0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214,97</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78,41</w:t>
            </w:r>
          </w:p>
        </w:tc>
      </w:tr>
      <w:tr>
        <w:trPr>
          <w:trHeight w:val="1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78,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92,8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6</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636,56</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61,3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71,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76</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1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8,9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177,77</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7 177,77</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 395,0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782,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889,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1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1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6,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1 553,25</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1 966,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87,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87,1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87,1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48,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248,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6,9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6,9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82,0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82,06</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8 156,4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070,02</w:t>
            </w:r>
          </w:p>
        </w:tc>
      </w:tr>
      <w:tr>
        <w:trPr>
          <w:trHeight w:val="1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54,16</w:t>
            </w:r>
          </w:p>
        </w:tc>
      </w:tr>
      <w:tr>
        <w:trPr>
          <w:trHeight w:val="1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82,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71,91</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815,86</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53,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200,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1,69</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18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3,5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2 343,1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09,7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09,73</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 609,7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7 298,3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949,43</w:t>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563,50</w:t>
            </w:r>
          </w:p>
        </w:tc>
      </w:tr>
      <w:tr>
        <w:trPr>
          <w:trHeight w:val="1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962,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95,7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1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385,93</w:t>
            </w:r>
          </w:p>
        </w:tc>
      </w:tr>
      <w:tr>
        <w:trPr>
          <w:trHeight w:val="1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097,2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0,8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7,81</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1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5,3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087,9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865,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865,55</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865,5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8 211,1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856,81</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23,14</w:t>
            </w:r>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16,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6,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33,67</w:t>
            </w:r>
          </w:p>
        </w:tc>
      </w:tr>
      <w:tr>
        <w:trPr>
          <w:trHeight w:val="1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05,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326,8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5</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4,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8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075,7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4,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864,51</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676,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8,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18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8,00</w:t>
            </w:r>
          </w:p>
        </w:tc>
      </w:tr>
      <w:tr>
        <w:trPr>
          <w:trHeight w:val="1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9 490,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3 829,98</w:t>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368,93</w:t>
            </w:r>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71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1,9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8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461,05</w:t>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474,5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873,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3,11</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95,6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569,0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296,0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24,4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1,9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11,97</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5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12,5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771,60</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771,6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68 188,7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654,24</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548,84</w:t>
            </w:r>
          </w:p>
        </w:tc>
      </w:tr>
      <w:tr>
        <w:trPr>
          <w:trHeight w:val="1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78,7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65,6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42</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105,40</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504,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567,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59</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90,1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043,30</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8 043,30</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7 292,6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0,6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5 100,9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1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31,7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669,24</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 210,1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59,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59,09</w:t>
            </w:r>
          </w:p>
        </w:tc>
      </w:tr>
      <w:tr>
        <w:trPr>
          <w:trHeight w:val="1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 459,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611,0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611,0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мероприятий с участием средств самообложения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8,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848,00</w:t>
            </w:r>
          </w:p>
        </w:tc>
      </w:tr>
      <w:tr>
        <w:trPr>
          <w:trHeight w:val="10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77 951,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6 186,74</w:t>
            </w:r>
          </w:p>
        </w:tc>
      </w:tr>
      <w:tr>
        <w:trPr>
          <w:trHeight w:val="1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172,45</w:t>
            </w:r>
          </w:p>
        </w:tc>
      </w:tr>
      <w:tr>
        <w:trPr>
          <w:trHeight w:val="1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582,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4,8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3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2 014,2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384,56</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614,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32</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1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50,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250,3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2 163,7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1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2 409,4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349,1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349,18</w:t>
            </w:r>
          </w:p>
        </w:tc>
      </w:tr>
      <w:tr>
        <w:trPr>
          <w:trHeight w:val="1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060,2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4 060,2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9 754,25</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8 574,25</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0,00</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58 496,0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798,66</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104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органов местного само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298,64</w:t>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712,08</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84,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7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4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 500,02</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 605,3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90,7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бюджетные ассигн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00</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1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71Б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обеспечению первичных мер пожарной без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657,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и развитие сети автомобильных дор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1019Д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9 134,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3 905,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оммунального хозяйства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1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 084,8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держание, капитальный ремонт и ремонт объектов коммунально-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3,0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4 753,03</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91011Т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8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1,8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8 820,64</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Благоустрой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2011Д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4 197,5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храна окружающей среды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021В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 000,00</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23,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23,13</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 623,13</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1М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5,31</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55,3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201SP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офинансирование проектов инициативного бюдже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67,8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обеспечения государственных (муниципальных) нуж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 867,82</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ИТОГО РАС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0 122 042,97</w:t>
            </w:r>
          </w:p>
        </w:tc>
      </w:tr>
    </w:tbl>
    <w:p>
      <w:pPr>
        <w:pStyle w:val="Normal"/>
        <w:rPr>
          <w:sz w:val="22"/>
          <w:szCs w:val="22"/>
        </w:rPr>
      </w:pPr>
      <w:r/>
      <w:r>
        <w:rPr/>
        <w:fldChar w:fldCharType="end"/>
      </w:r>
      <w:r>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 xml:space="preserve">расходов бюджета Пермского муниципального округа </w:t>
      </w:r>
    </w:p>
    <w:p>
      <w:pPr>
        <w:pStyle w:val="Normal"/>
        <w:spacing w:lineRule="exact" w:line="240"/>
        <w:jc w:val="center"/>
        <w:rPr>
          <w:sz w:val="22"/>
          <w:szCs w:val="22"/>
        </w:rPr>
      </w:pPr>
      <w:r>
        <w:rPr>
          <w:b/>
          <w:szCs w:val="28"/>
        </w:rPr>
        <w:t>Пермского края на плановый период 2026 и 2027 годов</w:t>
      </w:r>
    </w:p>
    <w:p>
      <w:pPr>
        <w:pStyle w:val="Normal"/>
        <w:spacing w:lineRule="exact" w:line="240"/>
        <w:rPr>
          <w:sz w:val="22"/>
          <w:szCs w:val="22"/>
        </w:rPr>
      </w:pPr>
      <w:r>
        <w:rPr>
          <w:sz w:val="22"/>
          <w:szCs w:val="22"/>
        </w:rPr>
      </w:r>
    </w:p>
    <w:tbl>
      <w:tblPr>
        <w:tblW w:w="10957" w:type="dxa"/>
        <w:jc w:val="left"/>
        <w:tblInd w:w="-853" w:type="dxa"/>
        <w:tblLayout w:type="fixed"/>
        <w:tblCellMar>
          <w:top w:w="0" w:type="dxa"/>
          <w:left w:w="30" w:type="dxa"/>
          <w:bottom w:w="0" w:type="dxa"/>
          <w:right w:w="30" w:type="dxa"/>
        </w:tblCellMar>
      </w:tblPr>
      <w:tblGrid>
        <w:gridCol w:w="993"/>
        <w:gridCol w:w="992"/>
        <w:gridCol w:w="1560"/>
        <w:gridCol w:w="850"/>
        <w:gridCol w:w="3824"/>
        <w:gridCol w:w="1255"/>
        <w:gridCol w:w="1483"/>
      </w:tblGrid>
      <w:tr>
        <w:trPr>
          <w:trHeight w:val="81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е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КФСР</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ЦС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ВР</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именование расход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26 г.,</w:t>
            </w:r>
          </w:p>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b/>
                <w:bCs/>
                <w:color w:val="000000"/>
                <w:sz w:val="22"/>
                <w:szCs w:val="22"/>
              </w:rPr>
              <w:t>тыс.руб.</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2027 г.,</w:t>
            </w:r>
          </w:p>
          <w:p>
            <w:pPr>
              <w:pStyle w:val="Normal"/>
              <w:autoSpaceDE w:val="false"/>
              <w:jc w:val="center"/>
              <w:rPr>
                <w:b/>
                <w:b/>
                <w:bCs/>
                <w:color w:val="000000"/>
                <w:sz w:val="22"/>
                <w:szCs w:val="22"/>
              </w:rPr>
            </w:pPr>
            <w:r>
              <w:rPr>
                <w:b/>
                <w:bCs/>
                <w:color w:val="000000"/>
                <w:sz w:val="22"/>
                <w:szCs w:val="22"/>
              </w:rPr>
              <w:t>Сумма, тыс.руб.</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w:t>
            </w:r>
          </w:p>
        </w:tc>
      </w:tr>
      <w:tr>
        <w:trPr>
          <w:trHeight w:val="109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3 647,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51 929,6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3 192,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2 758,5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М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34,03</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69,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42</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34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464,7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34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464,7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34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5 464,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6,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5,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11М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1,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877,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877,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682,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4 682,1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 849,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 849,2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28,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28,0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ставление протоколов об административных правонарушен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1,5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2П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4,2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0,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дебная систе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233,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8 233,0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 359,6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98,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4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084,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084,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50,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550,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484,9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Цифровое муниципальное управл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51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65,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61М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лата экспертиз, назначенных судом в рамках судебных разбирательст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2011М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00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0,00</w:t>
            </w:r>
          </w:p>
        </w:tc>
      </w:tr>
      <w:tr>
        <w:trPr>
          <w:trHeight w:val="6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и изготовление продукции патриотического воспит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3011М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 113,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187,3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187,3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01,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801,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4,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8,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8,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Членский взнос в Совет муниципальных образований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5,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27,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27,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027,4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1021Г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документации по планировке территор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8,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2011Г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градостроительных планов земельных участк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52,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5,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56,2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1М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хранение, учет, и использование архивных документ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77,6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778,2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9,4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22В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78,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7,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9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онное обеспеч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186,8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44,9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31М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300,70</w:t>
            </w:r>
          </w:p>
        </w:tc>
      </w:tr>
      <w:tr>
        <w:trPr>
          <w:trHeight w:val="81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ДУМА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 500,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 500,8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0,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0,8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85,1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3,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3,1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22,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22,9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60,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60,2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епутаты Дум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01,9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Н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связанные с деятельностью молодежного парламен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5,76</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ОМИТЕТ ИМУЩЕСТВЕННЫХ ОТНОШЕНИЙ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6 434,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2 853,9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87,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106,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87,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106,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240,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059,4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4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65,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11И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5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2SЦ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18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1041И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1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818,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 818,5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77,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77,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ценка рыночной стоимости муниципального имущ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19,5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1И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58,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40,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40,8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935,4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5,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075,9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43,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2,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5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3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 746,9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 896,6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50,3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61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09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ОНТРОЛЬНО-СЧЕТНАЯ ПАЛАТА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8 907,5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907,5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8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986,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6,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6,1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0</w:t>
            </w:r>
          </w:p>
        </w:tc>
      </w:tr>
      <w:tr>
        <w:trPr>
          <w:trHeight w:val="16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ПО РАЗВИТИЮ ИНФРАСТРУКТУРЫ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508 463,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52 185,7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467,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248,2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467,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248,2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219,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219,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1SP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76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55,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2021И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муниципального имущ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55,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455,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036,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33,0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 123,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 123,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81,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81,7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8,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8,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803,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776,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 286,6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8,1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8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22Т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1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1,5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7 580,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9 403,4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ельское хозяйство и рыболов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2У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750,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9 591,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9 591,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9 591,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4 972,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1 415,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4 051,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0 494,7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4 051,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0 494,76</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S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 920,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29Д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4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И854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3 274,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8,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237,55</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92,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892,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14,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214,7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1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5 521,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618,0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6 57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6 57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6 57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SP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Качественное водоснабже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2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64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8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21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091,2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3SP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 6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 94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2 618,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117,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785,6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9 117,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785,6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994,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502,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555,5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4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17,8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4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17,8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эвакуации невостребованных умерших (погибш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09,2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ая останов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P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Наша улиц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 603,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SЖ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319,3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И455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грамм формирования современной городско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6 12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283,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832,4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храны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47,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1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71,9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75,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75,2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5,3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79,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 28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школьно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9 04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9 04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9 04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SН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84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82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82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14,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014,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1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 205,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 23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 23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 23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11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8 261,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 971,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10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30,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30,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68,7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3SP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мероприятий по направлению «Школьный двор»</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441,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0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6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cPr>
          <w:p>
            <w:pPr>
              <w:pStyle w:val="Normal"/>
              <w:autoSpaceDE w:val="false"/>
              <w:jc w:val="right"/>
              <w:rPr>
                <w:color w:val="000000"/>
                <w:sz w:val="22"/>
                <w:szCs w:val="22"/>
              </w:rPr>
            </w:pPr>
            <w:r>
              <w:rPr>
                <w:color w:val="000000"/>
                <w:sz w:val="22"/>
                <w:szCs w:val="22"/>
              </w:rPr>
              <w:t>4 465,05</w:t>
            </w:r>
          </w:p>
        </w:tc>
        <w:tc>
          <w:tcPr>
            <w:tcW w:w="1483" w:type="dxa"/>
            <w:tcBorders/>
          </w:tcPr>
          <w:p>
            <w:pPr>
              <w:pStyle w:val="Normal"/>
              <w:autoSpaceDE w:val="false"/>
              <w:jc w:val="right"/>
              <w:rPr>
                <w:color w:val="000000"/>
                <w:sz w:val="22"/>
                <w:szCs w:val="22"/>
              </w:rPr>
            </w:pPr>
            <w:r>
              <w:rPr>
                <w:color w:val="000000"/>
                <w:sz w:val="22"/>
                <w:szCs w:val="22"/>
              </w:rPr>
              <w:t>0,00</w:t>
            </w:r>
          </w:p>
        </w:tc>
      </w:tr>
      <w:tr>
        <w:trPr>
          <w:trHeight w:val="16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ПО ДЕЛАМ КУЛЬТУРЫ, МОЛОДЁЖИ И СПОРТА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67 457,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85 838,8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2 210,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0 352,9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системы художествен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 53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681,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 883,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025,7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6,00</w:t>
            </w:r>
          </w:p>
        </w:tc>
      </w:tr>
      <w:tr>
        <w:trPr>
          <w:trHeight w:val="147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11К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3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2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2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6,1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15,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 КИНЕМАТОГРАФ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2 962,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5 23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3 33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3 33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3 33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5 607,2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1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921,9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95,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699,0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629,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133,3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21К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5,7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3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8 191,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585,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4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 714,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7 882,17</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51К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314,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18,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3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24,4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37,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6,6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28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204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 884,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8 854,2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3 323,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спортивных мероприят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860,15</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61,7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мероприятий по подготовке спортивных сборных коман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78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815,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31Ф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74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246,6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 401,7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9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470,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41Ф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31,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ассовый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560,5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530,6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вестиционный платеж в рамках концессионного соглаш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13,4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1071Ф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перационный платеж в рамках концессионного соглаш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9,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17,17</w:t>
            </w:r>
          </w:p>
        </w:tc>
      </w:tr>
      <w:tr>
        <w:trPr>
          <w:trHeight w:val="16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СОЦИАЛЬНОГО РАЗВИТИЯ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0 632,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0 632,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427,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 278,6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60,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60,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484,09</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95,5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8,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676,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484,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2,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117,9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603,9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438,0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9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59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Государственная регистрация актов гражданского состоя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148,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8,2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205,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88,57</w:t>
            </w:r>
          </w:p>
        </w:tc>
      </w:tr>
      <w:tr>
        <w:trPr>
          <w:trHeight w:val="396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00</w:t>
            </w:r>
          </w:p>
        </w:tc>
      </w:tr>
      <w:tr>
        <w:trPr>
          <w:trHeight w:val="239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188,57</w:t>
            </w:r>
          </w:p>
        </w:tc>
      </w:tr>
      <w:tr>
        <w:trPr>
          <w:trHeight w:val="70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638,57</w:t>
            </w:r>
          </w:p>
        </w:tc>
      </w:tr>
      <w:tr>
        <w:trPr>
          <w:trHeight w:val="57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пенсация родителям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 соответствующие государственным санитарно-эпидемиологическим правилам и нормативам и включенные в реестр организаций отдыха детей и их оздоровления Пермского края и реестры организаций отдыха детей и их оздоровления иных субъектов Российской Федерации, на территории которых они осуществляют свою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2012С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ирование государственных полномочий по обеспечению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17,1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27,4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71</w:t>
            </w:r>
          </w:p>
        </w:tc>
      </w:tr>
      <w:tr>
        <w:trPr>
          <w:trHeight w:val="13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594 01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 675 569,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99 632,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81 434,9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школьно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30 557,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2 963,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28 697,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1 103,3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4 33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61 240,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17 509,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43 961,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8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50,1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81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0 861,43</w:t>
            </w:r>
          </w:p>
        </w:tc>
      </w:tr>
      <w:tr>
        <w:trPr>
          <w:trHeight w:val="84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5 046,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1 498,93</w:t>
            </w:r>
          </w:p>
        </w:tc>
      </w:tr>
      <w:tr>
        <w:trPr>
          <w:trHeight w:val="9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2 72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99 172,2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26,70</w:t>
            </w:r>
          </w:p>
        </w:tc>
      </w:tr>
      <w:tr>
        <w:trPr>
          <w:trHeight w:val="16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8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1,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78,77</w:t>
            </w:r>
          </w:p>
        </w:tc>
      </w:tr>
      <w:tr>
        <w:trPr>
          <w:trHeight w:val="8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r>
      <w:tr>
        <w:trPr>
          <w:trHeight w:val="107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4 956,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r>
      <w:tr>
        <w:trPr>
          <w:trHeight w:val="9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830,4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r>
      <w:tr>
        <w:trPr>
          <w:trHeight w:val="7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6 126,1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3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906,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83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906,0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95,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70,05</w:t>
            </w:r>
          </w:p>
        </w:tc>
      </w:tr>
      <w:tr>
        <w:trPr>
          <w:trHeight w:val="84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95,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70,05</w:t>
            </w:r>
          </w:p>
        </w:tc>
      </w:tr>
      <w:tr>
        <w:trPr>
          <w:trHeight w:val="22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r>
      <w:tr>
        <w:trPr>
          <w:trHeight w:val="8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36,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разовательная среда нового поко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4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оддержка семь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13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5Я15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8,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137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86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6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е образовани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1 173,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24 213,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1 173,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24 213,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31 55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84 428,02</w:t>
            </w:r>
          </w:p>
        </w:tc>
      </w:tr>
      <w:tr>
        <w:trPr>
          <w:trHeight w:val="11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66 847,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 203,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43,7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r>
      <w:tr>
        <w:trPr>
          <w:trHeight w:val="9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 825,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32,02</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0,7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004,4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а «Мобильный учитель» (текущие расхо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90,05</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6,0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995,9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1Ш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латы за использование объекта концессионного соглаш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 838,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10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46 56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4 120,4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946 56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4 120,41</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01L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2 907,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4 435,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Педагоги и наставн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4 709,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8 224,33</w:t>
            </w:r>
          </w:p>
        </w:tc>
      </w:tr>
      <w:tr>
        <w:trPr>
          <w:trHeight w:val="212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779,7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9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38,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34,8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2Ю65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7 59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009,8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6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785,6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6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785,6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35,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305,4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135,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9 305,45</w:t>
            </w:r>
          </w:p>
        </w:tc>
      </w:tr>
      <w:tr>
        <w:trPr>
          <w:trHeight w:val="242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r>
      <w:tr>
        <w:trPr>
          <w:trHeight w:val="8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2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9 098,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5 455,2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7 395,4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73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7 387,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3 731,58</w:t>
            </w:r>
          </w:p>
        </w:tc>
      </w:tr>
      <w:tr>
        <w:trPr>
          <w:trHeight w:val="168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 560,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6 904,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67,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511,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67,6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 511,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8,9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SН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центров цифрового образования детей «IT-куб»</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220,0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827,2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23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6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5,8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42,6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55,89</w:t>
            </w:r>
          </w:p>
        </w:tc>
      </w:tr>
      <w:tr>
        <w:trPr>
          <w:trHeight w:val="6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74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1,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21А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ормирование здорового образа жизни детей. Равные возможности дл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3,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802,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802,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363,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7 363,4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182,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 181,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516,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516,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481,4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 001,3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0,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4,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6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665,0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 097,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67,9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емья и де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439,1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ормирование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11А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366,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1 366,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10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тдыха детей в каникулярное врем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216,2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отдыха и оздоровления де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032С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рганизации оздоровления и отдыха детей (региональные сред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150,7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5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342,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Кадры системы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5 09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 842,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82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76,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82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576,00</w:t>
            </w:r>
          </w:p>
        </w:tc>
      </w:tr>
      <w:tr>
        <w:trPr>
          <w:trHeight w:val="248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4012С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r>
      <w:tr>
        <w:trPr>
          <w:trHeight w:val="70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 266,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храна семьи и дет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ще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163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02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порт высших достиж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792,97</w:t>
            </w:r>
          </w:p>
        </w:tc>
      </w:tr>
      <w:tr>
        <w:trPr>
          <w:trHeight w:val="155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925,2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925,2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r>
      <w:tr>
        <w:trPr>
          <w:trHeight w:val="8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7 618,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11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306,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30210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проведение и участие в мероприятия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67,69</w:t>
            </w:r>
          </w:p>
        </w:tc>
      </w:tr>
      <w:tr>
        <w:trPr>
          <w:trHeight w:val="217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473,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0 473,1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3,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3,1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ельское хозяйство и рыболов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597,4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07,4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ельскохозяйственных ярмарок</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6,3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конкурсов профессионального мастер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6,9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1011С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44,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190,0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81,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3,3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7,8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3012У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08,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79,9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8,9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875,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3,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653,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9,45</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21Э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форумах, выставках, ярмарк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9,4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31Э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45,9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41Э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е по установлению границ прилегающих территор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3,5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3,5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1051Э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движение туристических услуг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2,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07</w:t>
            </w:r>
          </w:p>
        </w:tc>
      </w:tr>
      <w:tr>
        <w:trPr>
          <w:trHeight w:val="34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2011Э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6,27</w:t>
            </w:r>
          </w:p>
        </w:tc>
      </w:tr>
      <w:tr>
        <w:trPr>
          <w:trHeight w:val="13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ЖИЛИЩНО-КОММУНАЛЬНОГО ХОЗЯЙСТВА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17 705,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0 663,8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правление жилищным фондо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85,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950,02</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817,7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3011Ж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капитальный ремонт муниципального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67,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2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3 813,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8 064,6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 964,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2 552,4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егиональный проект "Жилье"</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339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И26748Z</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региональной адресной программы по переселению граждан из аварийного жилищного фонда на территории Пермского края (расходы без финансовой поддержки публично-правовой компании "Фонд развития территорий"), источником финансового обеспечения которой являются средства, высвобождаемые в результате списания задолженности Пермского края по бюджетным кредитам, предоставленным из федерального бюджет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801,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2 658,2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203SЖ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 162,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 894,2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 57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1,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471,4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235,5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602,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 602,4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5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012,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48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жилищно-коммунального хозяй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276,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783,1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49,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987,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1,7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8,7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12С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4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 493,5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71,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171,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321,9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АЯ ПОЛИТ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107,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 649,1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храна семьи и детств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07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 553,6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07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 553,6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 076,2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 553,6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12С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539,8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797,9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31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36,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 755,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1022С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30,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95,44</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ФИНАНСОВО-ЭКОНОМИЧЕСК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0 30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20 302,2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 302,2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 302,24</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455,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8 297,4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277,5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89,8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12Я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846,4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1 846,4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1 116,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184,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0 836,4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47,7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0022Н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5 932,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в рамках непрограммных направлени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24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100010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730,23</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ПРАВЛЕНИЕ ТЕРРИТОРИАЛЬНОЙ БЕЗОПАСНОСТИ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7 837,9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8 638,6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ОБОРОН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872,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59,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450,5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22,5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4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3 965,3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4 279,6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870,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 18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870,2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 184,57</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38,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353,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Участие в профилактике терроризма и экстремиз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11Б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частие в профилактике терроризма и экстремизм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1021Б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в рамках АПК «Безопасный гор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3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53,5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2011Б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9,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59,4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159,47</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21Б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67,70</w:t>
            </w:r>
          </w:p>
        </w:tc>
      </w:tr>
      <w:tr>
        <w:trPr>
          <w:trHeight w:val="7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31Б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безопасности людей на водных объект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41Б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безопасности людей на водных объекта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20</w:t>
            </w:r>
          </w:p>
        </w:tc>
      </w:tr>
      <w:tr>
        <w:trPr>
          <w:trHeight w:val="10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8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83,40</w:t>
            </w:r>
          </w:p>
        </w:tc>
      </w:tr>
      <w:tr>
        <w:trPr>
          <w:trHeight w:val="7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10,00</w:t>
            </w:r>
          </w:p>
        </w:tc>
      </w:tr>
      <w:tr>
        <w:trPr>
          <w:trHeight w:val="25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6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173,4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ГТС»</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91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приведению в нормативное состояние ГТС</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4,5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2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292,09</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 296,6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22,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22,0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3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095,1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8SП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3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401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29,8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4,8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5,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ОНДРАТ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979,7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979,7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49,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49,6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740,73</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86,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86,7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2,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2,2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308,9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56,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856,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28,3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428,3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3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3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8,7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79,3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42,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42,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716,14</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25,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25,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УКУШТАН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254,9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9 254,9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720,0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720,0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400,0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12,5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12,5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3,9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3,9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320,0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00,3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9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8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107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9,2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764,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601,1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61,1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561,1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УЛТАЕ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 748,3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 748,3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65,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665,7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86,57</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2,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92,8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79,1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97,4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97,4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7,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77,9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2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7 505,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56,7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356,71</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6,0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020,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 020,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ЛОБАН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697,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697,54</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6,5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6,55</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33,57</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1,9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71,91</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222,9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5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1,5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6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6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1,6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607,7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401,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401,6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ГАМ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9 851,8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9 851,8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5,9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505,9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651,36</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50,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050,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5,7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95,72</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854,57</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55,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55,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91,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91,1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8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8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9,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10,2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32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325,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СЫЛВЕН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 795,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2 795,8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10,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10,7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01,1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94,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594,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6,9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6,9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909,6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48,0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848,0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59,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801,3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83,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83,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УСТЬ-КАЧКИН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540,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540,7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67,0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 367,0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451,21</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1,9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51,99</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8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915,8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19,0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19,0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83,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883,7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3,1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3,11</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6,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 145,66</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77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771,6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ФРОЛ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7 872,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7 872,3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217,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217,8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 657,0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986,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5,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65,6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4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60,89</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49,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49,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78,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78,1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5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5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09,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234,4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 210,1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 210,1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41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ЮГОВ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8 626,1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8 626,18</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86,5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286,50</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251,86</w:t>
            </w:r>
          </w:p>
        </w:tc>
      </w:tr>
      <w:tr>
        <w:trPr>
          <w:trHeight w:val="181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661,6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6</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34</w:t>
            </w:r>
          </w:p>
        </w:tc>
      </w:tr>
      <w:tr>
        <w:trPr>
          <w:trHeight w:val="37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25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8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 034,64</w:t>
            </w:r>
          </w:p>
        </w:tc>
      </w:tr>
      <w:tr>
        <w:trPr>
          <w:trHeight w:val="164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93,5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893,5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5,7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25,7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3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3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50,3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815,42</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173,88</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6 173,88</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17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6 599,6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539,36</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 060,2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574,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 574,25</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53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90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5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ЮГО-КАМСКОЕ ТЕРРИТОРИАЛЬНОЕ УПРАВЛЕНИЕ АДМИНИСТРАЦИИ ПЕРМСКОГО МУНИЦИПАЛЬНОГО ОКРУГА ПЕРМСКОГО КРА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492,19</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3 492,19</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0,25</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550,25</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1041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380,92</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794,36</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84,8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7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43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4011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 169,33</w:t>
            </w:r>
          </w:p>
        </w:tc>
      </w:tr>
      <w:tr>
        <w:trPr>
          <w:trHeight w:val="201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 999,7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6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165,6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183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98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53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3071Б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ервичных мер пожарной безопасности</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47,4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НАЦИОНАЛЬНАЯ ЭКОНОМИК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и развитие сети автомобильных доро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1019Д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6 662,87</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31,67</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 131,67</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159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141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597,3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65,54</w:t>
            </w:r>
          </w:p>
        </w:tc>
      </w:tr>
      <w:tr>
        <w:trPr>
          <w:trHeight w:val="13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1011Т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31,8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534,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Благоустройство»</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2011Д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534,33</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0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57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0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Охрана окружающей среды»</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57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0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1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1021В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86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 РАСХОДОВ</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 342 239,66</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 684 357,15</w:t>
            </w:r>
          </w:p>
        </w:tc>
      </w:tr>
    </w:tbl>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9878" w:type="dxa"/>
        <w:jc w:val="left"/>
        <w:tblInd w:w="-15" w:type="dxa"/>
        <w:tblLayout w:type="fixed"/>
        <w:tblCellMar>
          <w:top w:w="0" w:type="dxa"/>
          <w:left w:w="108" w:type="dxa"/>
          <w:bottom w:w="0" w:type="dxa"/>
          <w:right w:w="108" w:type="dxa"/>
        </w:tblCellMar>
      </w:tblPr>
      <w:tblGrid>
        <w:gridCol w:w="711"/>
        <w:gridCol w:w="5596"/>
        <w:gridCol w:w="1669"/>
        <w:gridCol w:w="1902"/>
      </w:tblGrid>
      <w:tr>
        <w:trPr>
          <w:trHeight w:val="313" w:hRule="atLeast"/>
        </w:trPr>
        <w:tc>
          <w:tcPr>
            <w:tcW w:w="9878" w:type="dxa"/>
            <w:gridSpan w:val="4"/>
            <w:tcBorders/>
            <w:vAlign w:val="center"/>
          </w:tcPr>
          <w:p>
            <w:pPr>
              <w:pStyle w:val="Normal"/>
              <w:jc w:val="center"/>
              <w:rPr>
                <w:b/>
                <w:b/>
                <w:bCs/>
                <w:szCs w:val="28"/>
              </w:rPr>
            </w:pPr>
            <w:r>
              <w:rPr>
                <w:b/>
                <w:bCs/>
                <w:szCs w:val="28"/>
              </w:rPr>
              <w:t>Распределение средств дорожного фонда</w:t>
            </w:r>
          </w:p>
          <w:p>
            <w:pPr>
              <w:pStyle w:val="Normal"/>
              <w:jc w:val="center"/>
              <w:rPr>
                <w:b/>
                <w:b/>
                <w:bCs/>
                <w:szCs w:val="28"/>
              </w:rPr>
            </w:pPr>
            <w:r>
              <w:rPr>
                <w:b/>
                <w:bCs/>
                <w:szCs w:val="28"/>
              </w:rPr>
              <w:t>Пермского муниципального округа на 2025 год</w:t>
            </w:r>
          </w:p>
        </w:tc>
      </w:tr>
      <w:tr>
        <w:trPr>
          <w:trHeight w:val="298" w:hRule="atLeast"/>
        </w:trPr>
        <w:tc>
          <w:tcPr>
            <w:tcW w:w="711" w:type="dxa"/>
            <w:tcBorders/>
            <w:vAlign w:val="center"/>
          </w:tcPr>
          <w:p>
            <w:pPr>
              <w:pStyle w:val="Normal"/>
              <w:snapToGrid w:val="false"/>
              <w:rPr>
                <w:b/>
                <w:b/>
                <w:bCs/>
                <w:color w:val="000000"/>
                <w:sz w:val="22"/>
                <w:szCs w:val="22"/>
              </w:rPr>
            </w:pPr>
            <w:r>
              <w:rPr>
                <w:b/>
                <w:bCs/>
                <w:color w:val="000000"/>
                <w:sz w:val="22"/>
                <w:szCs w:val="22"/>
              </w:rPr>
            </w:r>
          </w:p>
        </w:tc>
        <w:tc>
          <w:tcPr>
            <w:tcW w:w="5596" w:type="dxa"/>
            <w:tcBorders/>
            <w:vAlign w:val="center"/>
          </w:tcPr>
          <w:p>
            <w:pPr>
              <w:pStyle w:val="Normal"/>
              <w:snapToGrid w:val="false"/>
              <w:rPr>
                <w:color w:val="000000"/>
                <w:sz w:val="22"/>
                <w:szCs w:val="22"/>
              </w:rPr>
            </w:pPr>
            <w:r>
              <w:rPr>
                <w:color w:val="000000"/>
                <w:sz w:val="22"/>
                <w:szCs w:val="22"/>
              </w:rPr>
            </w:r>
          </w:p>
        </w:tc>
        <w:tc>
          <w:tcPr>
            <w:tcW w:w="1669" w:type="dxa"/>
            <w:tcBorders/>
            <w:vAlign w:val="center"/>
          </w:tcPr>
          <w:p>
            <w:pPr>
              <w:pStyle w:val="Normal"/>
              <w:snapToGrid w:val="false"/>
              <w:rPr>
                <w:color w:val="000000"/>
                <w:sz w:val="22"/>
                <w:szCs w:val="22"/>
              </w:rPr>
            </w:pPr>
            <w:r>
              <w:rPr>
                <w:color w:val="000000"/>
                <w:sz w:val="22"/>
                <w:szCs w:val="22"/>
              </w:rPr>
            </w:r>
          </w:p>
        </w:tc>
        <w:tc>
          <w:tcPr>
            <w:tcW w:w="1902" w:type="dxa"/>
            <w:tcBorders/>
            <w:vAlign w:val="center"/>
          </w:tcPr>
          <w:p>
            <w:pPr>
              <w:pStyle w:val="Normal"/>
              <w:snapToGrid w:val="false"/>
              <w:rPr>
                <w:color w:val="000000"/>
                <w:sz w:val="22"/>
                <w:szCs w:val="22"/>
              </w:rPr>
            </w:pPr>
            <w:r>
              <w:rPr>
                <w:color w:val="000000"/>
                <w:sz w:val="22"/>
                <w:szCs w:val="22"/>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55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br/>
              <w:t xml:space="preserve"> тыс.руб.</w:t>
            </w:r>
          </w:p>
        </w:tc>
      </w:tr>
      <w:tr>
        <w:trPr>
          <w:trHeight w:val="283"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596"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96" w:type="dxa"/>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576,61</w:t>
            </w:r>
          </w:p>
        </w:tc>
      </w:tr>
      <w:tr>
        <w:trPr>
          <w:trHeight w:val="29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576,61</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 425,6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0,98</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33</w:t>
            </w:r>
          </w:p>
        </w:tc>
      </w:tr>
      <w:tr>
        <w:trPr>
          <w:trHeight w:val="29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3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33</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9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3 109,94</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9947" w:type="dxa"/>
        <w:jc w:val="left"/>
        <w:tblInd w:w="-426" w:type="dxa"/>
        <w:tblLayout w:type="fixed"/>
        <w:tblCellMar>
          <w:top w:w="0" w:type="dxa"/>
          <w:left w:w="108" w:type="dxa"/>
          <w:bottom w:w="0" w:type="dxa"/>
          <w:right w:w="108" w:type="dxa"/>
        </w:tblCellMar>
      </w:tblPr>
      <w:tblGrid>
        <w:gridCol w:w="852"/>
        <w:gridCol w:w="5524"/>
        <w:gridCol w:w="1735"/>
        <w:gridCol w:w="1836"/>
      </w:tblGrid>
      <w:tr>
        <w:trPr>
          <w:trHeight w:val="335" w:hRule="atLeast"/>
        </w:trPr>
        <w:tc>
          <w:tcPr>
            <w:tcW w:w="9947" w:type="dxa"/>
            <w:gridSpan w:val="4"/>
            <w:tcBorders/>
            <w:vAlign w:val="center"/>
          </w:tcPr>
          <w:p>
            <w:pPr>
              <w:pStyle w:val="Normal"/>
              <w:jc w:val="center"/>
              <w:rPr>
                <w:b/>
                <w:b/>
                <w:bCs/>
                <w:szCs w:val="28"/>
              </w:rPr>
            </w:pPr>
            <w:r>
              <w:rPr>
                <w:b/>
                <w:bCs/>
                <w:szCs w:val="28"/>
              </w:rPr>
              <w:t>Распределение средств дорожного фонда Пермского муниципального округа на 2026-2027 годы</w:t>
            </w:r>
          </w:p>
        </w:tc>
      </w:tr>
      <w:tr>
        <w:trPr>
          <w:trHeight w:val="319" w:hRule="atLeast"/>
        </w:trPr>
        <w:tc>
          <w:tcPr>
            <w:tcW w:w="852" w:type="dxa"/>
            <w:tcBorders/>
            <w:vAlign w:val="center"/>
          </w:tcPr>
          <w:p>
            <w:pPr>
              <w:pStyle w:val="Normal"/>
              <w:snapToGrid w:val="false"/>
              <w:rPr>
                <w:b/>
                <w:b/>
                <w:bCs/>
                <w:color w:val="000000"/>
                <w:sz w:val="22"/>
                <w:szCs w:val="22"/>
              </w:rPr>
            </w:pPr>
            <w:r>
              <w:rPr>
                <w:b/>
                <w:bCs/>
                <w:color w:val="000000"/>
                <w:sz w:val="22"/>
                <w:szCs w:val="22"/>
              </w:rPr>
            </w:r>
          </w:p>
        </w:tc>
        <w:tc>
          <w:tcPr>
            <w:tcW w:w="5524" w:type="dxa"/>
            <w:tcBorders/>
            <w:vAlign w:val="center"/>
          </w:tcPr>
          <w:p>
            <w:pPr>
              <w:pStyle w:val="Normal"/>
              <w:snapToGrid w:val="false"/>
              <w:rPr>
                <w:color w:val="000000"/>
                <w:sz w:val="22"/>
                <w:szCs w:val="22"/>
              </w:rPr>
            </w:pPr>
            <w:r>
              <w:rPr>
                <w:color w:val="000000"/>
                <w:sz w:val="22"/>
                <w:szCs w:val="22"/>
              </w:rPr>
            </w:r>
          </w:p>
        </w:tc>
        <w:tc>
          <w:tcPr>
            <w:tcW w:w="1735" w:type="dxa"/>
            <w:tcBorders/>
            <w:vAlign w:val="center"/>
          </w:tcPr>
          <w:p>
            <w:pPr>
              <w:pStyle w:val="Normal"/>
              <w:snapToGrid w:val="false"/>
              <w:rPr>
                <w:color w:val="000000"/>
                <w:sz w:val="22"/>
                <w:szCs w:val="22"/>
              </w:rPr>
            </w:pPr>
            <w:r>
              <w:rPr>
                <w:color w:val="000000"/>
                <w:sz w:val="22"/>
                <w:szCs w:val="22"/>
              </w:rPr>
            </w:r>
          </w:p>
        </w:tc>
        <w:tc>
          <w:tcPr>
            <w:tcW w:w="1836" w:type="dxa"/>
            <w:tcBorders/>
            <w:vAlign w:val="center"/>
          </w:tcPr>
          <w:p>
            <w:pPr>
              <w:pStyle w:val="Normal"/>
              <w:snapToGrid w:val="false"/>
              <w:rPr>
                <w:color w:val="000000"/>
                <w:sz w:val="22"/>
                <w:szCs w:val="22"/>
              </w:rPr>
            </w:pPr>
            <w:r>
              <w:rPr>
                <w:color w:val="000000"/>
                <w:sz w:val="22"/>
                <w:szCs w:val="22"/>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552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b/>
                <w:b/>
                <w:bCs/>
                <w:sz w:val="20"/>
              </w:rPr>
            </w:pPr>
            <w:r>
              <w:rPr>
                <w:b/>
                <w:bCs/>
                <w:sz w:val="20"/>
              </w:rPr>
              <w:t>сумма, тыс.руб.</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од</w:t>
            </w:r>
          </w:p>
          <w:p>
            <w:pPr>
              <w:pStyle w:val="Normal"/>
              <w:jc w:val="center"/>
              <w:rPr>
                <w:b/>
                <w:b/>
                <w:bCs/>
                <w:sz w:val="20"/>
              </w:rPr>
            </w:pPr>
            <w:r>
              <w:rPr>
                <w:b/>
                <w:bCs/>
                <w:sz w:val="20"/>
              </w:rPr>
              <w:t xml:space="preserve"> </w:t>
            </w:r>
            <w:r>
              <w:rPr>
                <w:b/>
                <w:bCs/>
                <w:sz w:val="20"/>
              </w:rPr>
              <w:t>сумма, тыс.руб.</w:t>
            </w:r>
          </w:p>
        </w:tc>
      </w:tr>
      <w:tr>
        <w:trPr>
          <w:trHeight w:val="319"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52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735"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836" w:type="dxa"/>
            <w:tcBorders>
              <w:bottom w:val="single" w:sz="4" w:space="0" w:color="000000"/>
              <w:right w:val="single" w:sz="4" w:space="0" w:color="000000"/>
            </w:tcBorders>
            <w:vAlign w:val="center"/>
          </w:tcPr>
          <w:p>
            <w:pPr>
              <w:pStyle w:val="Normal"/>
              <w:jc w:val="center"/>
              <w:rPr>
                <w:b/>
                <w:b/>
                <w:bCs/>
                <w:sz w:val="20"/>
              </w:rPr>
            </w:pPr>
            <w:r>
              <w:rPr>
                <w:b/>
                <w:bCs/>
                <w:sz w:val="20"/>
              </w:rPr>
              <w:t>4</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883 219,44</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19"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3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881 874,44</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881 874,44</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4"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735" w:type="dxa"/>
            <w:tcBorders>
              <w:bottom w:val="single" w:sz="4" w:space="0" w:color="000000"/>
              <w:right w:val="single" w:sz="4" w:space="0" w:color="000000"/>
            </w:tcBorders>
            <w:vAlign w:val="center"/>
          </w:tcPr>
          <w:p>
            <w:pPr>
              <w:pStyle w:val="Normal"/>
              <w:jc w:val="right"/>
              <w:rPr>
                <w:sz w:val="22"/>
                <w:szCs w:val="22"/>
              </w:rPr>
            </w:pPr>
            <w:r>
              <w:rPr>
                <w:sz w:val="22"/>
                <w:szCs w:val="22"/>
              </w:rPr>
              <w:t>1 345,00</w:t>
            </w:r>
          </w:p>
        </w:tc>
        <w:tc>
          <w:tcPr>
            <w:tcW w:w="183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9"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24"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3 219,44</w:t>
            </w:r>
          </w:p>
        </w:tc>
        <w:tc>
          <w:tcPr>
            <w:tcW w:w="18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5 043,06</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8.08.2025 № 430</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 w:val="22"/>
          <w:szCs w:val="22"/>
        </w:rPr>
      </w:pPr>
      <w:r>
        <w:rPr>
          <w:sz w:val="22"/>
          <w:szCs w:val="22"/>
        </w:rPr>
      </w:r>
    </w:p>
    <w:tbl>
      <w:tblPr>
        <w:tblW w:w="10503" w:type="dxa"/>
        <w:jc w:val="left"/>
        <w:tblInd w:w="-426" w:type="dxa"/>
        <w:tblLayout w:type="fixed"/>
        <w:tblCellMar>
          <w:top w:w="0" w:type="dxa"/>
          <w:left w:w="108" w:type="dxa"/>
          <w:bottom w:w="0" w:type="dxa"/>
          <w:right w:w="108" w:type="dxa"/>
        </w:tblCellMar>
      </w:tblPr>
      <w:tblGrid>
        <w:gridCol w:w="945"/>
        <w:gridCol w:w="9558"/>
      </w:tblGrid>
      <w:tr>
        <w:trPr>
          <w:trHeight w:val="2268" w:hRule="atLeast"/>
        </w:trPr>
        <w:tc>
          <w:tcPr>
            <w:tcW w:w="9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8" w:type="dxa"/>
            <w:tcBorders/>
            <w:vAlign w:val="bottom"/>
          </w:tcPr>
          <w:p>
            <w:pPr>
              <w:pStyle w:val="Normal"/>
              <w:spacing w:lineRule="exact" w:line="240"/>
              <w:jc w:val="center"/>
              <w:rPr>
                <w:b/>
                <w:b/>
                <w:bCs/>
                <w:color w:val="000000"/>
                <w:szCs w:val="28"/>
              </w:rPr>
            </w:pPr>
            <w:r>
              <w:rPr>
                <w:b/>
                <w:bCs/>
                <w:color w:val="000000"/>
                <w:szCs w:val="28"/>
              </w:rPr>
              <w:t>СЛУЧАИ</w:t>
              <w:br/>
              <w:t>предоставления из бюджета Пермского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грантов в форме субсидий</w:t>
            </w:r>
          </w:p>
        </w:tc>
      </w:tr>
      <w:tr>
        <w:trPr>
          <w:trHeight w:val="378" w:hRule="atLeast"/>
        </w:trPr>
        <w:tc>
          <w:tcPr>
            <w:tcW w:w="9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учаи предоставления</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rHeight w:val="158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190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5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tc>
      </w:tr>
      <w:tr>
        <w:trPr>
          <w:trHeight w:val="1270"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1270"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955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955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955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оснабжение» на финансовое обеспечение затрат, связанных с проведением работ на объекте «Комплекс очистных сооружений в п. Юго-Камский Пермского муниципального округа», находящегося в муниципальной собственности</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екоммерческим организациям, не являющимся государственными (муниципальными) учреждениями:</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r>
        <w:trPr>
          <w:trHeight w:val="1270"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r>
        <w:trPr>
          <w:trHeight w:val="31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затрат по опубликованию муниципальных правовых актов</w:t>
            </w:r>
          </w:p>
        </w:tc>
      </w:tr>
      <w:tr>
        <w:trPr>
          <w:trHeight w:val="635"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условий для развития территориального общественного самоуправления, местных сообществ и общественных инициатив</w:t>
            </w:r>
          </w:p>
        </w:tc>
      </w:tr>
      <w:tr>
        <w:trPr>
          <w:trHeight w:val="31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оздание условий для социальной интеграции инвалидов и их участие в жизни общества </w:t>
            </w:r>
          </w:p>
        </w:tc>
      </w:tr>
      <w:tr>
        <w:trPr>
          <w:trHeight w:val="317"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5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действие в защите интересов ветеранов и граждан пожилого возраста</w:t>
            </w:r>
          </w:p>
        </w:tc>
      </w:tr>
      <w:tr>
        <w:trPr>
          <w:trHeight w:val="952" w:hRule="atLeast"/>
        </w:trPr>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558" w:type="dxa"/>
            <w:tcBorders>
              <w:bottom w:val="single" w:sz="4" w:space="0" w:color="000000"/>
              <w:right w:val="single" w:sz="4" w:space="0" w:color="000000"/>
            </w:tcBorders>
            <w:vAlign w:val="center"/>
          </w:tcPr>
          <w:p>
            <w:pPr>
              <w:pStyle w:val="Normal"/>
              <w:rPr/>
            </w:pPr>
            <w:r>
              <w:rPr>
                <w:color w:val="000000"/>
                <w:sz w:val="24"/>
                <w:szCs w:val="24"/>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r>
    </w:tbl>
    <w:p>
      <w:pPr>
        <w:pStyle w:val="Normal"/>
        <w:spacing w:lineRule="exact" w:line="240"/>
        <w:rPr>
          <w:sz w:val="22"/>
          <w:szCs w:val="22"/>
        </w:rPr>
      </w:pPr>
      <w:r>
        <w:rPr>
          <w:sz w:val="22"/>
          <w:szCs w:val="22"/>
        </w:rPr>
      </w:r>
    </w:p>
    <w:sectPr>
      <w:type w:val="nextPage"/>
      <w:pgSz w:w="11906" w:h="16838"/>
      <w:pgMar w:left="1418" w:right="99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17:00Z</dcterms:created>
  <dc:creator>-</dc:creator>
  <dc:description/>
  <cp:keywords/>
  <dc:language>en-US</dc:language>
  <cp:lastModifiedBy>Kazakova</cp:lastModifiedBy>
  <cp:lastPrinted>2025-08-29T10:00:00Z</cp:lastPrinted>
  <dcterms:modified xsi:type="dcterms:W3CDTF">2025-08-29T05:16:00Z</dcterms:modified>
  <cp:revision>77</cp:revision>
  <dc:subject/>
  <dc:title>О внесении изменений от 24</dc:title>
</cp:coreProperties>
</file>